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شرای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زای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جا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ستور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ک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شما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40"/>
          <w:szCs w:val="40"/>
          <w:rtl w:val="true"/>
        </w:rPr>
        <w:t>(</w:t>
      </w:r>
      <w:r>
        <w:rPr>
          <w:rFonts w:cs="B Zar"/>
          <w:b/>
          <w:bCs/>
          <w:sz w:val="40"/>
          <w:szCs w:val="40"/>
        </w:rPr>
        <w:t>2</w:t>
      </w:r>
      <w:r>
        <w:rPr>
          <w:rFonts w:cs="B Zar"/>
          <w:b/>
          <w:bCs/>
          <w:sz w:val="40"/>
          <w:szCs w:val="40"/>
          <w:rtl w:val="true"/>
        </w:rPr>
        <w:t xml:space="preserve">)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اشان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ب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1404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/04/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//</w:t>
      </w:r>
      <w:r>
        <w:rPr>
          <w:rFonts w:cs="B Nazanin"/>
          <w:sz w:val="28"/>
          <w:szCs w:val="28"/>
        </w:rPr>
        <w:t>04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1326204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68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ر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sz w:val="24"/>
            <w:szCs w:val="24"/>
          </w:rPr>
          <w:t>https://kashanu.ac.ir</w:t>
        </w:r>
      </w:hyperlink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0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غ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0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27" w:leader="none"/>
          <w:tab w:val="right" w:pos="968" w:leader="none"/>
        </w:tabs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- </w:t>
      </w:r>
      <w:r>
        <w:rPr>
          <w:rFonts w:cs="B Zar"/>
          <w:b/>
          <w:b/>
          <w:bCs/>
          <w:rtl w:val="true"/>
        </w:rPr>
        <w:t>تقاض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بلغ</w:t>
      </w:r>
      <w:r>
        <w:rPr>
          <w:rFonts w:cs="B Zar"/>
          <w:b/>
          <w:bCs/>
        </w:rPr>
        <w:t>500</w:t>
      </w:r>
      <w:r>
        <w:rPr>
          <w:rFonts w:cs="B Zar"/>
          <w:b/>
          <w:b/>
          <w:bCs/>
        </w:rPr>
        <w:t>،</w:t>
      </w:r>
      <w:r>
        <w:rPr>
          <w:rFonts w:cs="B Zar"/>
          <w:b/>
          <w:bCs/>
        </w:rPr>
        <w:t>000</w:t>
      </w:r>
      <w:r>
        <w:rPr>
          <w:rFonts w:cs="B Zar"/>
          <w:b/>
          <w:b/>
          <w:bCs/>
        </w:rPr>
        <w:t>،</w:t>
      </w:r>
      <w:r>
        <w:rPr>
          <w:rFonts w:cs="B Zar"/>
          <w:b/>
          <w:bCs/>
        </w:rPr>
        <w:t>0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پ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/>
          <w:bCs/>
          <w:rtl w:val="true"/>
        </w:rPr>
        <w:t>ضم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نک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ر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001074307378659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ز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با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</w:rPr>
        <w:t>640100004001074307378569</w:t>
      </w:r>
      <w:r>
        <w:rPr>
          <w:rFonts w:cs="B Zar"/>
          <w:b/>
          <w:bCs/>
        </w:rPr>
        <w:t>IR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ساب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</w:rPr>
        <w:t>948120002100000000000000000000</w:t>
      </w:r>
      <w:r>
        <w:rPr>
          <w:rFonts w:cs="B Zar"/>
          <w:b/>
          <w:bCs/>
          <w:rtl w:val="true"/>
        </w:rPr>
        <w:t xml:space="preserve"> )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tabs>
          <w:tab w:val="clear" w:pos="720"/>
          <w:tab w:val="right" w:pos="827" w:leader="none"/>
          <w:tab w:val="right" w:pos="968" w:leader="none"/>
        </w:tabs>
        <w:jc w:val="both"/>
        <w:rPr/>
      </w:pPr>
      <w:r>
        <w:rPr>
          <w:rFonts w:cs="B Nazanin"/>
          <w:b/>
          <w:bCs/>
          <w:sz w:val="24"/>
          <w:szCs w:val="24"/>
        </w:rPr>
        <w:t>3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گذ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8/04/140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68" w:leader="none"/>
        </w:tabs>
        <w:jc w:val="both"/>
        <w:rPr/>
      </w:pPr>
      <w:r>
        <w:rPr>
          <w:rFonts w:cs="B Nazanin"/>
          <w:b/>
          <w:bCs/>
          <w:sz w:val="24"/>
          <w:szCs w:val="24"/>
        </w:rPr>
        <w:t>4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9/04/140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0315591223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ا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68" w:leader="none"/>
        </w:tabs>
        <w:jc w:val="both"/>
        <w:rPr/>
      </w:pPr>
      <w:r>
        <w:rPr>
          <w:rFonts w:cs="B Nazanin"/>
          <w:b/>
          <w:bCs/>
          <w:sz w:val="24"/>
          <w:szCs w:val="24"/>
        </w:rPr>
        <w:t>5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گذ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ون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گذ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زیک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685" w:leader="none"/>
          <w:tab w:val="right" w:pos="968" w:leader="none"/>
        </w:tabs>
        <w:spacing w:lineRule="auto" w:line="216"/>
        <w:jc w:val="left"/>
        <w:rPr>
          <w:rFonts w:ascii="Courier New" w:hAnsi="Courier New" w:cs="B Nazanin"/>
          <w:b/>
          <w:b/>
          <w:bCs/>
          <w:sz w:val="24"/>
          <w:szCs w:val="24"/>
        </w:rPr>
      </w:pPr>
      <w:r>
        <w:rPr>
          <w:rFonts w:cs="B Zar" w:ascii="Courier New" w:hAnsi="Courier New"/>
          <w:sz w:val="28"/>
          <w:szCs w:val="26"/>
        </w:rPr>
        <w:t>6-1</w:t>
      </w:r>
      <w:r>
        <w:rPr>
          <w:rFonts w:cs="B Zar" w:ascii="Courier New" w:hAnsi="Courier New"/>
          <w:sz w:val="28"/>
          <w:szCs w:val="26"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بارگذاری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فیزیکی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ممهور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Courier New" w:hAnsi="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16"/>
        <w:jc w:val="left"/>
        <w:rPr>
          <w:rFonts w:ascii="Courier New" w:hAnsi="Courier New" w:cs="B Zar"/>
          <w:sz w:val="28"/>
          <w:szCs w:val="26"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     </w:t>
      </w:r>
      <w:r>
        <w:rPr>
          <w:rFonts w:ascii="Courier New" w:hAnsi="Courier New" w:cs="B Zar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Courier New" w:hAnsi="Courier New"/>
          <w:b/>
          <w:bCs/>
          <w:sz w:val="24"/>
          <w:szCs w:val="24"/>
          <w:rtl w:val="true"/>
        </w:rPr>
        <w:t xml:space="preserve">: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حاوی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سند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پرداختی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بابت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سپرده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شرکت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مناقصه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cs="B Mitra" w:ascii="Courier New" w:hAnsi="Courier New"/>
          <w:sz w:val="32"/>
          <w:szCs w:val="28"/>
          <w:rtl w:val="true"/>
        </w:rPr>
        <w:t>(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الزامی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cs="B Mitra" w:ascii="Courier New" w:hAnsi="Courier New"/>
          <w:sz w:val="32"/>
          <w:szCs w:val="28"/>
          <w:rtl w:val="true"/>
        </w:rPr>
        <w:t xml:space="preserve">)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یکی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موارد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ذکر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بند</w:t>
      </w:r>
      <w:r>
        <w:rPr>
          <w:rFonts w:cs="B Mitra" w:ascii="Courier New" w:hAnsi="Courier New"/>
          <w:sz w:val="32"/>
          <w:szCs w:val="28"/>
        </w:rPr>
        <w:t>2</w:t>
      </w:r>
      <w:r>
        <w:rPr>
          <w:rFonts w:cs="B Mitra" w:ascii="Courier New" w:hAnsi="Courier New"/>
          <w:sz w:val="32"/>
          <w:szCs w:val="28"/>
          <w:rtl w:val="true"/>
        </w:rPr>
        <w:t>-</w:t>
      </w:r>
      <w:r>
        <w:rPr>
          <w:rFonts w:cs="B Mitra" w:ascii="Courier New" w:hAnsi="Courier New"/>
          <w:sz w:val="32"/>
          <w:szCs w:val="28"/>
        </w:rPr>
        <w:t>1</w:t>
      </w:r>
      <w:r>
        <w:rPr>
          <w:rFonts w:cs="B Mitra" w:ascii="Courier New" w:hAnsi="Courier New"/>
          <w:sz w:val="32"/>
          <w:szCs w:val="28"/>
          <w:rtl w:val="true"/>
        </w:rPr>
        <w:t xml:space="preserve">  </w:t>
      </w:r>
    </w:p>
    <w:p>
      <w:pPr>
        <w:pStyle w:val="Normal"/>
        <w:spacing w:lineRule="auto" w:line="216"/>
        <w:ind w:left="360" w:right="0" w:hanging="0"/>
        <w:jc w:val="left"/>
        <w:rPr>
          <w:rFonts w:cs="B Zar"/>
          <w:sz w:val="26"/>
          <w:szCs w:val="26"/>
        </w:rPr>
      </w:pPr>
      <w:r>
        <w:rPr>
          <w:rFonts w:ascii="Courier New" w:hAnsi="Courier New" w:cs="B Zar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 w:ascii="Courier New" w:hAnsi="Courier New"/>
          <w:b/>
          <w:bCs/>
          <w:sz w:val="24"/>
          <w:szCs w:val="24"/>
          <w:rtl w:val="true"/>
        </w:rPr>
        <w:t>:</w:t>
      </w:r>
      <w:r>
        <w:rPr>
          <w:rFonts w:cs="B Zar" w:ascii="Courier New" w:hAnsi="Courier New"/>
          <w:sz w:val="28"/>
          <w:szCs w:val="26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شامل</w:t>
      </w:r>
    </w:p>
    <w:p>
      <w:pPr>
        <w:pStyle w:val="Normal"/>
        <w:spacing w:lineRule="auto" w:line="216"/>
        <w:ind w:left="848" w:right="0" w:hanging="0"/>
        <w:jc w:val="left"/>
        <w:rPr>
          <w:rFonts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1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معرف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نام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رک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متبو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برا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نمایند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رسمی</w:t>
      </w:r>
    </w:p>
    <w:p>
      <w:pPr>
        <w:pStyle w:val="Normal"/>
        <w:spacing w:lineRule="auto" w:line="216"/>
        <w:jc w:val="left"/>
        <w:rPr>
          <w:rFonts w:ascii="Courier New" w:hAnsi="Courier New" w:cs="B Nazanin"/>
          <w:b/>
          <w:b/>
          <w:bCs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                </w:t>
      </w:r>
      <w:r>
        <w:rPr>
          <w:rFonts w:cs="B Nazanin" w:ascii="Courier New" w:hAnsi="Courier New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فر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رک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مصاحب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رئی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دار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تغذیه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3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مدار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ثب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ساسنام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رکت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4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مه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امضا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تم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صفح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رایط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مزاید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B Nazanin" w:ascii="Courier New" w:hAnsi="Courier New"/>
          <w:b/>
          <w:bCs/>
          <w:rtl w:val="true"/>
        </w:rPr>
        <w:t>(</w:t>
      </w:r>
      <w:r>
        <w:rPr>
          <w:rFonts w:ascii="Courier New" w:hAnsi="Courier New" w:cs="B Nazanin"/>
          <w:b/>
          <w:b/>
          <w:bCs/>
          <w:rtl w:val="true"/>
        </w:rPr>
        <w:t>اشخاص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حقیق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حقوقی</w:t>
      </w:r>
      <w:r>
        <w:rPr>
          <w:rFonts w:cs="B Nazanin" w:ascii="Courier New" w:hAnsi="Courier New"/>
          <w:b/>
          <w:bCs/>
          <w:rtl w:val="true"/>
        </w:rPr>
        <w:t xml:space="preserve">) 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5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آدر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مار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تلف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ثاب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دفت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فعا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مح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ا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هر</w:t>
      </w:r>
      <w:r>
        <w:rPr>
          <w:rFonts w:cs="B Nazanin" w:ascii="Courier New" w:hAnsi="Courier New"/>
          <w:b/>
          <w:bCs/>
          <w:rtl w:val="true"/>
        </w:rPr>
        <w:t>(</w:t>
      </w:r>
      <w:r>
        <w:rPr>
          <w:rFonts w:ascii="Courier New" w:hAnsi="Courier New" w:cs="B Nazanin"/>
          <w:b/>
          <w:b/>
          <w:bCs/>
          <w:rtl w:val="true"/>
        </w:rPr>
        <w:t>اشخاص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حقوقی</w:t>
      </w:r>
      <w:r>
        <w:rPr>
          <w:rFonts w:cs="B Nazanin" w:ascii="Courier New" w:hAnsi="Courier New"/>
          <w:b/>
          <w:bCs/>
          <w:rtl w:val="true"/>
        </w:rPr>
        <w:t>)</w:t>
      </w:r>
    </w:p>
    <w:p>
      <w:pPr>
        <w:pStyle w:val="Normal"/>
        <w:spacing w:lineRule="auto" w:line="216"/>
        <w:ind w:left="848" w:right="0" w:hanging="0"/>
        <w:jc w:val="left"/>
        <w:rPr>
          <w:rFonts w:ascii="Courier New" w:hAnsi="Courier New" w:cs="B Nazanin"/>
          <w:b/>
          <w:b/>
          <w:bCs/>
        </w:rPr>
      </w:pPr>
      <w:r>
        <w:rPr>
          <w:rFonts w:cs="B Nazanin" w:ascii="Courier New" w:hAnsi="Courier New"/>
          <w:b/>
          <w:bCs/>
        </w:rPr>
        <w:t>6</w:t>
      </w:r>
      <w:r>
        <w:rPr>
          <w:rFonts w:cs="B Nazanin" w:ascii="Courier New" w:hAnsi="Courier New"/>
          <w:b/>
          <w:bCs/>
          <w:rtl w:val="true"/>
        </w:rPr>
        <w:t xml:space="preserve">- </w:t>
      </w:r>
      <w:r>
        <w:rPr>
          <w:rFonts w:ascii="Courier New" w:hAnsi="Courier New" w:cs="B Nazanin"/>
          <w:b/>
          <w:b/>
          <w:bCs/>
          <w:rtl w:val="true"/>
        </w:rPr>
        <w:t>تصوی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کار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مل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آدر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شمار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تلفن</w:t>
      </w:r>
      <w:r>
        <w:rPr>
          <w:rFonts w:cs="B Nazanin" w:ascii="Courier New" w:hAnsi="Courier New"/>
          <w:b/>
          <w:bCs/>
          <w:rtl w:val="true"/>
        </w:rPr>
        <w:t>(</w:t>
      </w:r>
      <w:r>
        <w:rPr>
          <w:rFonts w:ascii="Courier New" w:hAnsi="Courier New" w:cs="B Nazanin"/>
          <w:b/>
          <w:b/>
          <w:bCs/>
          <w:rtl w:val="true"/>
        </w:rPr>
        <w:t>اشخاص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rtl w:val="true"/>
        </w:rPr>
        <w:t>حقیقی</w:t>
      </w:r>
      <w:r>
        <w:rPr>
          <w:rFonts w:cs="B Nazanin" w:ascii="Courier New" w:hAnsi="Courier New"/>
          <w:b/>
          <w:bCs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    </w:t>
      </w:r>
      <w:r>
        <w:rPr>
          <w:rFonts w:ascii="Courier New" w:hAnsi="Courier New" w:cs="B Zar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 w:ascii="Courier New" w:hAnsi="Courier New"/>
          <w:b/>
          <w:bCs/>
          <w:sz w:val="24"/>
          <w:szCs w:val="24"/>
          <w:rtl w:val="true"/>
        </w:rPr>
        <w:t>:</w:t>
      </w:r>
      <w:r>
        <w:rPr>
          <w:rFonts w:cs="B Zar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حاوی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فرم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بهای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ascii="Courier New" w:hAnsi="Courier New" w:cs="B Mitra"/>
          <w:sz w:val="32"/>
          <w:sz w:val="32"/>
          <w:szCs w:val="28"/>
          <w:rtl w:val="true"/>
        </w:rPr>
        <w:t>پیشنهادی</w:t>
      </w:r>
      <w:r>
        <w:rPr>
          <w:rFonts w:ascii="Courier New" w:hAnsi="Courier New" w:eastAsia="Courier New" w:cs="Courier New"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گش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00</w:t>
      </w:r>
      <w:r>
        <w:rPr>
          <w:rFonts w:cs="B Nazanin"/>
          <w:b/>
          <w:b/>
          <w:bCs/>
          <w:sz w:val="24"/>
          <w:sz w:val="24"/>
          <w:szCs w:val="24"/>
        </w:rPr>
        <w:t>،</w:t>
      </w:r>
      <w:r>
        <w:rPr>
          <w:rFonts w:cs="B Nazanin"/>
          <w:b/>
          <w:bCs/>
          <w:sz w:val="24"/>
          <w:szCs w:val="24"/>
        </w:rPr>
        <w:t>000</w:t>
      </w:r>
      <w:r>
        <w:rPr>
          <w:rFonts w:cs="B Nazanin"/>
          <w:b/>
          <w:b/>
          <w:bCs/>
          <w:sz w:val="24"/>
          <w:sz w:val="24"/>
          <w:szCs w:val="24"/>
        </w:rPr>
        <w:t>،</w:t>
      </w:r>
      <w:r>
        <w:rPr>
          <w:rFonts w:cs="B Nazanin"/>
          <w:b/>
          <w:bCs/>
          <w:sz w:val="24"/>
          <w:szCs w:val="24"/>
        </w:rPr>
        <w:t>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ص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ش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09132620407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م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ی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ک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نمای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>
          <w:rFonts w:cs="B Zar"/>
          <w:sz w:val="26"/>
          <w:szCs w:val="26"/>
        </w:rPr>
      </w:pPr>
      <w:r>
        <w:rPr>
          <w:rFonts w:cs="B Nazanin"/>
          <w:b/>
          <w:bCs/>
          <w:sz w:val="24"/>
          <w:szCs w:val="24"/>
        </w:rPr>
        <w:t>5-2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ل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مل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ده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ز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0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ه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ش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ر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ر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1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ه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ش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ر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ر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2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ا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لا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ام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اس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ر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م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انگ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2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ر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3-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ت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4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گ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5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ز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6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7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ض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جان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ر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ترا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کا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8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9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ت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تبط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ز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خگو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رس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0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پ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ندگ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عق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1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اخ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ام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2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33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رد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ذ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ین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عق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حر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ذ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ی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2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3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ت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عق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صر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نک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،سپ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4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س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اس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س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یات،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س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ر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و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فاص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عق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جع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5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طب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س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ر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ت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6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7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اد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می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ز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دو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ف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8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ت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9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کنند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ن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گاه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کمی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ض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ر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شن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ف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ذ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یر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0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ینف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1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ز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فاص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0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اه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هگی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تص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1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ک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32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ی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ست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ئی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أ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3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ال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ئی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4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سو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ال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ز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color w:val="000000"/>
          <w:sz w:val="24"/>
          <w:szCs w:val="24"/>
        </w:rPr>
        <w:t>36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  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ل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ا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ل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7-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ض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طرف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ف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ط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اج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>(</w:t>
      </w:r>
      <w:r>
        <w:rPr>
          <w:rFonts w:cs="B Zar"/>
          <w:b/>
          <w:bCs/>
          <w:color w:val="000000"/>
          <w:sz w:val="24"/>
          <w:szCs w:val="24"/>
        </w:rPr>
        <w:t>1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ؤجر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اش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تاجر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تاجر</w:t>
      </w:r>
    </w:p>
    <w:p>
      <w:pPr>
        <w:pStyle w:val="Normal"/>
        <w:ind w:left="54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و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کل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دام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ئ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أس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ئ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ت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يف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ك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ي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شپز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ت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»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7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يم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ينف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ك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ز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ي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وب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ن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مي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سبي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ش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خ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و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ود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تد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جل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ت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گرد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ی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ز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ئ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ب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ومینی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ئو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لا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ل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ح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رو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شپز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خان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صد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رو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د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خص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ئ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ت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</w:rPr>
        <w:t>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م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1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لاق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ا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را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تب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م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خ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اری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گیر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گ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بو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غ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ذک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مای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مان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جائ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ظی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ز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ئو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ئ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ف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س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ئ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چ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ن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و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ء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لص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تراض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2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حتم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ق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خت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ف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وار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نج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س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ا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تب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ت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نیف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حدالشکل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ف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پ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فی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ک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تک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ستش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بزی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ف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ف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غ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بلو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ه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طور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خ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قی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قي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ع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ویس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م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مپ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اب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م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وی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ي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ني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سي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رد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س‌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ض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ضمي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ف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ك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يي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تخ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ط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تر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3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م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م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شن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ن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3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ء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غذ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ومینی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ندو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بر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ع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م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تز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ر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ندو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تز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مل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د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ئ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ی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ع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4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لز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ز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قب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میز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د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ل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ش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غذ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ن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‌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س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اش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سب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خ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ك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4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اخ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نم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ك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لف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نماي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وز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ن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وز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س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ص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ل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خگو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يف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اظ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ز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مانكار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فه‌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ض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ن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</w:rPr>
        <w:t>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أس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ك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حتم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اق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ختگ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گر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و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چ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49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ر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ده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غ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خا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ست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باش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‌باش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ي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اي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خص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و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ي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طا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ر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س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يچ‌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ول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5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یید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سو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ح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جر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ت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یربط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ط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ص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ر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غ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ب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فز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كل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ر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ويي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ك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زينه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نت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ش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لا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وی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سی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ا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ود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ا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سی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سی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ا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ود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قص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می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ایگز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7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رمج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خ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مز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ج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زي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ش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أ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ف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ر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مپزشک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حظ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ش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 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سف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ج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ست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ي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ل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ا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رک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يدي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ر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مپزشک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الح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حظ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ش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ج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يل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اميون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د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م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م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م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ي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ab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ف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خش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ن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ی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ج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ای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خش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اد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شپز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زم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ل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ل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و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ا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ه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چ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را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ش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کم،تم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ش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لو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ت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ا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غ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ل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مت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پ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ی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بوبا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بو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شرا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کت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شاک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اش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ش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اه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نگریز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را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و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ف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ش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،نا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نواخت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روکید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س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ب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ر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ابگرد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نو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لی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خال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ک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رف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خ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مو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اکس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لو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ر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لی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خال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ک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زومر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ان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راکس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یلوگ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نگ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ر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دکر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ط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لز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رم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د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ی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پ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خت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ن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ذ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یک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2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بزیجا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بزی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جیح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م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راک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را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ف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ما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ه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لاسید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اشی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ز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و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پ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ه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اه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د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ه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ست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صف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ید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س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د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ن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ز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ر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ز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تاس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کی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ض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لیم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لی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لی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یموت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لی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توری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ش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جیح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توری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ق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ستوری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یارش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پ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ن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عفر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عف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ی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ن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خ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Cs/>
          <w:color w:val="000000"/>
          <w:sz w:val="24"/>
          <w:szCs w:val="24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</w:p>
    <w:p>
      <w:pPr>
        <w:pStyle w:val="Normal"/>
        <w:spacing w:before="0" w:after="0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45275" cy="6918325"/>
                <wp:effectExtent l="0" t="0" r="0" b="0"/>
                <wp:docPr id="1" name="Group 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6918480"/>
                          <a:chOff x="0" y="0"/>
                          <a:chExt cx="6645240" cy="6918480"/>
                        </a:xfrm>
                      </wpg:grpSpPr>
                      <pic:pic xmlns:pic="http://schemas.openxmlformats.org/drawingml/2006/picture">
                        <pic:nvPicPr>
                          <pic:cNvPr id="0" name="Picture 1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86280" y="0"/>
                            <a:ext cx="8593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00080" y="262800"/>
                            <a:ext cx="9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22680" y="2628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28040" y="262800"/>
                            <a:ext cx="3002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78120" y="5011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01800" y="5011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05080" y="501120"/>
                            <a:ext cx="47217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67680" y="73728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291000" y="7372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1960" y="737280"/>
                            <a:ext cx="51703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376680" y="9752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298560" y="9752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4480" y="975240"/>
                            <a:ext cx="45471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86280" y="1238760"/>
                            <a:ext cx="7225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00080" y="1456200"/>
                            <a:ext cx="9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322680" y="14562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92000" y="1456200"/>
                            <a:ext cx="53319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78120" y="16934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301800" y="16934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63640" y="1693440"/>
                            <a:ext cx="25660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367680" y="193032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291000" y="19303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0280" y="1930320"/>
                            <a:ext cx="5868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376680" y="21679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298560" y="21679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2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873760" y="2167920"/>
                            <a:ext cx="2617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10560" y="2167920"/>
                            <a:ext cx="35254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3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370200" y="240408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3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294240" y="24040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3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00280" y="2404080"/>
                            <a:ext cx="35254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3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378120" y="26424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3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301800" y="26424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3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642400"/>
                            <a:ext cx="61297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3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89280" y="2878560"/>
                            <a:ext cx="19062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3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369120" y="311724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3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292080" y="31172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4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48640" y="3117240"/>
                            <a:ext cx="5581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4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365880" y="3353400"/>
                            <a:ext cx="173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289200" y="33534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63240" y="3353400"/>
                            <a:ext cx="57682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4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375880" y="3591720"/>
                            <a:ext cx="1108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4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378120" y="38278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4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301800" y="38278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4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172040" y="3827880"/>
                            <a:ext cx="1955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4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50160" y="3827880"/>
                            <a:ext cx="2678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14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533920" y="4092480"/>
                            <a:ext cx="9716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5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400080" y="4309920"/>
                            <a:ext cx="9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15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322680" y="43099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5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22400" y="4309920"/>
                            <a:ext cx="5108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15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378120" y="45478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15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301800" y="45478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15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25120" y="4547880"/>
                            <a:ext cx="4410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15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367680" y="478404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15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291000" y="47840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15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10560" y="4784040"/>
                            <a:ext cx="37249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15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376680" y="50216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16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298560" y="50216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16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261160" y="5021640"/>
                            <a:ext cx="38620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16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370200" y="525852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16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294240" y="52585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16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60960" y="5258520"/>
                            <a:ext cx="45727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16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378120" y="54964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16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301800" y="549648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16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29520" y="5496480"/>
                            <a:ext cx="51955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16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369120" y="573264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16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292080" y="573264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17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51440" y="5732640"/>
                            <a:ext cx="4784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17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014120" y="5732640"/>
                            <a:ext cx="4107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17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365880" y="5970960"/>
                            <a:ext cx="173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17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289200" y="597096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17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46600" y="5970960"/>
                            <a:ext cx="4730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17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330800" y="5970960"/>
                            <a:ext cx="13701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17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084920" y="5970960"/>
                            <a:ext cx="298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17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961080" y="5970960"/>
                            <a:ext cx="9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17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012560" y="597096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17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816360" y="597096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18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421360" y="5970960"/>
                            <a:ext cx="1469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18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381760" y="5970960"/>
                            <a:ext cx="741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18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27560" y="5970960"/>
                            <a:ext cx="1719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18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520" y="5970960"/>
                            <a:ext cx="784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18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378120" y="62071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18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301800" y="62071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186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344920" y="6207120"/>
                            <a:ext cx="784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187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36160" y="6207120"/>
                            <a:ext cx="42609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18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346800" y="6444720"/>
                            <a:ext cx="1620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18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270120" y="644472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190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128840" y="6444720"/>
                            <a:ext cx="19933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191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90960" y="6444720"/>
                            <a:ext cx="2113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19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725120" y="6444720"/>
                            <a:ext cx="23418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19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348240" y="66816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19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271920" y="6681600"/>
                            <a:ext cx="1494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195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945880" y="6681600"/>
                            <a:ext cx="318960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91" style="position:absolute;margin-left:0pt;margin-top:0pt;width:523.25pt;height:544.75pt" coordorigin="0,0" coordsize="10465,10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4" stroked="f" o:allowincell="f" style="position:absolute;left:9112;top:0;width:1352;height:411;mso-wrap-style:none;v-text-anchor:middle;mso-position-horizontal-relative:char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10079;top:414;width:155;height:372;mso-wrap-style:none;v-text-anchor:middle;mso-position-horizontal-relative:char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9957;top:414;width:234;height:372;mso-wrap-style:none;v-text-anchor:middle;mso-position-horizontal-relative:char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4926;top:414;width:4727;height:372;mso-wrap-style:none;v-text-anchor:middle;mso-position-horizontal-relative:char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0044;top:789;width:234;height:372;mso-wrap-style:none;v-text-anchor:middle;mso-position-horizontal-relative:char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9924;top:789;width:234;height:372;mso-wrap-style:none;v-text-anchor:middle;mso-position-horizontal-relative:char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2213;top:789;width:7435;height:372;mso-wrap-style:none;v-text-anchor:middle;mso-position-horizontal-relative:char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10028;top:1161;width:254;height:372;mso-wrap-style:none;v-text-anchor:middle;mso-position-horizontal-relative:char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9907;top:1161;width:234;height:372;mso-wrap-style:none;v-text-anchor:middle;mso-position-horizontal-relative:char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1452;top:1161;width:8141;height:372;mso-wrap-style:none;v-text-anchor:middle;mso-position-horizontal-relative:char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10042;top:1536;width:234;height:372;mso-wrap-style:none;v-text-anchor:middle;mso-position-horizontal-relative:char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9919;top:1536;width:234;height:372;mso-wrap-style:none;v-text-anchor:middle;mso-position-horizontal-relative:char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2448;top:1536;width:7160;height:372;mso-wrap-style:none;v-text-anchor:middle;mso-position-horizontal-relative:char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9112;top:1951;width:1137;height:352;mso-wrap-style:none;v-text-anchor:middle;mso-position-horizontal-relative:char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10079;top:2293;width:155;height:372;mso-wrap-style:none;v-text-anchor:middle;mso-position-horizontal-relative:char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9957;top:2293;width:234;height:372;mso-wrap-style:none;v-text-anchor:middle;mso-position-horizontal-relative:char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1247;top:2293;width:8396;height:372;mso-wrap-style:none;v-text-anchor:middle;mso-position-horizontal-relative:char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10044;top:2667;width:234;height:372;mso-wrap-style:none;v-text-anchor:middle;mso-position-horizontal-relative:char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9924;top:2667;width:234;height:372;mso-wrap-style:none;v-text-anchor:middle;mso-position-horizontal-relative:char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5612;top:2667;width:4040;height:372;mso-wrap-style:none;v-text-anchor:middle;mso-position-horizontal-relative:char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10028;top:3040;width:254;height:372;mso-wrap-style:none;v-text-anchor:middle;mso-position-horizontal-relative:char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9907;top:3040;width:234;height:372;mso-wrap-style:none;v-text-anchor:middle;mso-position-horizontal-relative:char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410;top:3040;width:9240;height:372;mso-wrap-style:none;v-text-anchor:middle;mso-position-horizontal-relative:char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10042;top:3414;width:234;height:372;mso-wrap-style:none;v-text-anchor:middle;mso-position-horizontal-relative:char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9919;top:3414;width:234;height:372;mso-wrap-style:none;v-text-anchor:middle;mso-position-horizontal-relative:char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9250;top:3414;width:411;height:372;mso-wrap-style:none;v-text-anchor:middle;mso-position-horizontal-relative:char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3796;top:3414;width:5551;height:372;mso-wrap-style:none;v-text-anchor:middle;mso-position-horizontal-relative:char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10032;top:3786;width:254;height:372;mso-wrap-style:none;v-text-anchor:middle;mso-position-horizontal-relative:char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9912;top:3786;width:234;height:372;mso-wrap-style:none;v-text-anchor:middle;mso-position-horizontal-relative:char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4095;top:3786;width:5551;height:372;mso-wrap-style:none;v-text-anchor:middle;mso-position-horizontal-relative:char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10044;top:4161;width:234;height:372;mso-wrap-style:none;v-text-anchor:middle;mso-position-horizontal-relative:char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9924;top:4161;width:234;height:372;mso-wrap-style:none;v-text-anchor:middle;mso-position-horizontal-relative:char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0;top:4161;width:9652;height:372;mso-wrap-style:none;v-text-anchor:middle;mso-position-horizontal-relative:char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7227;top:4533;width:3001;height:372;mso-wrap-style:none;v-text-anchor:middle;mso-position-horizontal-relative:char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10030;top:4909;width:254;height:372;mso-wrap-style:none;v-text-anchor:middle;mso-position-horizontal-relative:char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9909;top:4909;width:234;height:372;mso-wrap-style:none;v-text-anchor:middle;mso-position-horizontal-relative:char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864;top:4909;width:8789;height:372;mso-wrap-style:none;v-text-anchor:middle;mso-position-horizontal-relative:char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10025;top:5281;width:273;height:372;mso-wrap-style:none;v-text-anchor:middle;mso-position-horizontal-relative:char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9904;top:5281;width:234;height:372;mso-wrap-style:none;v-text-anchor:middle;mso-position-horizontal-relative:char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572;top:5281;width:9083;height:372;mso-wrap-style:none;v-text-anchor:middle;mso-position-horizontal-relative:char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8466;top:5656;width:1745;height:372;mso-wrap-style:none;v-text-anchor:middle;mso-position-horizontal-relative:char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145" stroked="f" o:allowincell="f" style="position:absolute;left:10044;top:6028;width:234;height:372;mso-wrap-style:none;v-text-anchor:middle;mso-position-horizontal-relative:char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9924;top:6028;width:234;height:372;mso-wrap-style:none;v-text-anchor:middle;mso-position-horizontal-relative:char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6570;top:6028;width:3079;height:372;mso-wrap-style:none;v-text-anchor:middle;mso-position-horizontal-relative:char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2441;top:6028;width:4217;height:372;mso-wrap-style:none;v-text-anchor:middle;mso-position-horizontal-relative:char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8715;top:6445;width:1529;height:352;mso-wrap-style:none;v-text-anchor:middle;mso-position-horizontal-relative:char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10079;top:6787;width:155;height:372;mso-wrap-style:none;v-text-anchor:middle;mso-position-horizontal-relative:char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9957;top:6787;width:234;height:372;mso-wrap-style:none;v-text-anchor:middle;mso-position-horizontal-relative:char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1610;top:6787;width:8043;height:372;mso-wrap-style:none;v-text-anchor:middle;mso-position-horizontal-relative:char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10044;top:7162;width:234;height:372;mso-wrap-style:none;v-text-anchor:middle;mso-position-horizontal-relative:char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9924;top:7162;width:234;height:372;mso-wrap-style:none;v-text-anchor:middle;mso-position-horizontal-relative:char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2717;top:7162;width:6944;height:372;mso-wrap-style:none;v-text-anchor:middle;mso-position-horizontal-relative:char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156" stroked="f" o:allowincell="f" style="position:absolute;left:10028;top:7534;width:254;height:372;mso-wrap-style:none;v-text-anchor:middle;mso-position-horizontal-relative:char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157" stroked="f" o:allowincell="f" style="position:absolute;left:9907;top:7534;width:234;height:372;mso-wrap-style:none;v-text-anchor:middle;mso-position-horizontal-relative:char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3796;top:7534;width:5865;height:372;mso-wrap-style:none;v-text-anchor:middle;mso-position-horizontal-relative:char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10042;top:7908;width:234;height:372;mso-wrap-style:none;v-text-anchor:middle;mso-position-horizontal-relative:char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9919;top:7908;width:234;height:372;mso-wrap-style:none;v-text-anchor:middle;mso-position-horizontal-relative:char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3561;top:7908;width:6081;height:372;mso-wrap-style:none;v-text-anchor:middle;mso-position-horizontal-relative:char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10032;top:8281;width:254;height:372;mso-wrap-style:none;v-text-anchor:middle;mso-position-horizontal-relative:char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163" stroked="f" o:allowincell="f" style="position:absolute;left:9912;top:8281;width:234;height:372;mso-wrap-style:none;v-text-anchor:middle;mso-position-horizontal-relative:char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164" stroked="f" o:allowincell="f" style="position:absolute;left:2458;top:8281;width:7200;height:372;mso-wrap-style:none;v-text-anchor:middle;mso-position-horizontal-relative:char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165" stroked="f" o:allowincell="f" style="position:absolute;left:10044;top:8656;width:234;height:372;mso-wrap-style:none;v-text-anchor:middle;mso-position-horizontal-relative:char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9924;top:8656;width:234;height:372;mso-wrap-style:none;v-text-anchor:middle;mso-position-horizontal-relative:char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Picture 167" stroked="f" o:allowincell="f" style="position:absolute;left:1464;top:8656;width:8181;height:372;mso-wrap-style:none;v-text-anchor:middle;mso-position-horizontal-relative:char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10030;top:9028;width:254;height:372;mso-wrap-style:none;v-text-anchor:middle;mso-position-horizontal-relative:char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9909;top:9028;width:234;height:372;mso-wrap-style:none;v-text-anchor:middle;mso-position-horizontal-relative:char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2128;top:9028;width:7533;height:372;mso-wrap-style:none;v-text-anchor:middle;mso-position-horizontal-relative:char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171" stroked="f" o:allowincell="f" style="position:absolute;left:1597;top:9028;width:646;height:372;mso-wrap-style:none;v-text-anchor:middle;mso-position-horizontal-relative:char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172" stroked="f" o:allowincell="f" style="position:absolute;left:10025;top:9403;width:273;height:372;mso-wrap-style:none;v-text-anchor:middle;mso-position-horizontal-relative:char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173" stroked="f" o:allowincell="f" style="position:absolute;left:9904;top:9403;width:234;height:372;mso-wrap-style:none;v-text-anchor:middle;mso-position-horizontal-relative:char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8892;top:9403;width:744;height:372;mso-wrap-style:none;v-text-anchor:middle;mso-position-horizontal-relative:char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6820;top:9403;width:2157;height:372;mso-wrap-style:none;v-text-anchor:middle;mso-position-horizontal-relative:char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6433;top:9403;width:469;height:372;mso-wrap-style:none;v-text-anchor:middle;mso-position-horizontal-relative:char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6238;top:9403;width:155;height:372;mso-wrap-style:none;v-text-anchor:middle;mso-position-horizontal-relative:char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icture 178" stroked="f" o:allowincell="f" style="position:absolute;left:6319;top:9403;width:234;height:372;mso-wrap-style:none;v-text-anchor:middle;mso-position-horizontal-relative:char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6010;top:9403;width:234;height:372;mso-wrap-style:none;v-text-anchor:middle;mso-position-horizontal-relative:char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3813;top:9403;width:2314;height:372;mso-wrap-style:none;v-text-anchor:middle;mso-position-horizontal-relative:char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3751;top:9403;width:116;height:372;mso-wrap-style:none;v-text-anchor:middle;mso-position-horizontal-relative:char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1146;top:9403;width:2706;height:372;mso-wrap-style:none;v-text-anchor:middle;mso-position-horizontal-relative:char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4;top:9403;width:1235;height:372;mso-wrap-style:none;v-text-anchor:middle;mso-position-horizontal-relative:char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10044;top:9775;width:234;height:372;mso-wrap-style:none;v-text-anchor:middle;mso-position-horizontal-relative:char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9924;top:9775;width:234;height:372;mso-wrap-style:none;v-text-anchor:middle;mso-position-horizontal-relative:char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8417;top:9775;width:1235;height:372;mso-wrap-style:none;v-text-anchor:middle;mso-position-horizontal-relative:char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1789;top:9775;width:6709;height:372;mso-wrap-style:none;v-text-anchor:middle;mso-position-horizontal-relative:char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9995;top:10149;width:254;height:372;mso-wrap-style:none;v-text-anchor:middle;mso-position-horizontal-relative:char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9874;top:10149;width:234;height:372;mso-wrap-style:none;v-text-anchor:middle;mso-position-horizontal-relative:char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6502;top:10149;width:3138;height:372;mso-wrap-style:none;v-text-anchor:middle;mso-position-horizontal-relative:char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Picture 191" stroked="f" o:allowincell="f" style="position:absolute;left:6285;top:10149;width:332;height:372;mso-wrap-style:none;v-text-anchor:middle;mso-position-horizontal-relative:char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Picture 192" stroked="f" o:allowincell="f" style="position:absolute;left:2717;top:10149;width:3687;height:372;mso-wrap-style:none;v-text-anchor:middle;mso-position-horizontal-relative:char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Picture 193" stroked="f" o:allowincell="f" style="position:absolute;left:9997;top:10522;width:234;height:372;mso-wrap-style:none;v-text-anchor:middle;mso-position-horizontal-relative:char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Picture 194" stroked="f" o:allowincell="f" style="position:absolute;left:9877;top:10522;width:234;height:372;mso-wrap-style:none;v-text-anchor:middle;mso-position-horizontal-relative:char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Picture 195" stroked="f" o:allowincell="f" style="position:absolute;left:4639;top:10522;width:5022;height:372;mso-wrap-style:none;v-text-anchor:middle;mso-position-horizontal-relative:char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45275" cy="8714740"/>
                <wp:effectExtent l="0" t="0" r="0" b="0"/>
                <wp:docPr id="2" name="Group 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8714880"/>
                          <a:chOff x="0" y="0"/>
                          <a:chExt cx="6645240" cy="8714880"/>
                        </a:xfrm>
                      </wpg:grpSpPr>
                      <pic:pic xmlns:pic="http://schemas.openxmlformats.org/drawingml/2006/picture">
                        <pic:nvPicPr>
                          <pic:cNvPr id="92" name="Picture 12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6302880" y="0"/>
                            <a:ext cx="2005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13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434760" y="0"/>
                            <a:ext cx="29469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14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376440" y="0"/>
                            <a:ext cx="113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15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3438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16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6417360" y="262080"/>
                            <a:ext cx="201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17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6340320" y="2620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18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948680" y="262080"/>
                            <a:ext cx="42825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19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426720" y="525960"/>
                            <a:ext cx="188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20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6349320" y="5259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21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708840" y="525960"/>
                            <a:ext cx="5517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22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79640" y="525960"/>
                            <a:ext cx="5918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23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6077520" y="789840"/>
                            <a:ext cx="516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24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241960" y="789840"/>
                            <a:ext cx="919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25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6422400" y="1052280"/>
                            <a:ext cx="201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26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6345000" y="10522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27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463920" y="1052280"/>
                            <a:ext cx="27583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28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6428160" y="1316880"/>
                            <a:ext cx="188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29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6350760" y="13168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30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107520" y="1316880"/>
                            <a:ext cx="3123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31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419160" y="1580040"/>
                            <a:ext cx="201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32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6341760" y="158004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33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5560" y="1580040"/>
                            <a:ext cx="6209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34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5532120" y="1844640"/>
                            <a:ext cx="1058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35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5466600" y="2136600"/>
                            <a:ext cx="11336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36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6503760" y="2379960"/>
                            <a:ext cx="100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37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6424920" y="23799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38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079800" y="2379960"/>
                            <a:ext cx="31489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39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6481440" y="26427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40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404040" y="26427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41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736800" y="2642760"/>
                            <a:ext cx="2493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42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6470640" y="290772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43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6393960" y="2907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44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499560" y="2907720"/>
                            <a:ext cx="27205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45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6480000" y="316980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46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6401520" y="316980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47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905920" y="3169800"/>
                            <a:ext cx="33249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48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6473880" y="343476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49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6396480" y="34347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50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666880" y="3434760"/>
                            <a:ext cx="3564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51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6481440" y="36975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52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6404040" y="369756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53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6472440" y="396252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54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878560" y="3697560"/>
                            <a:ext cx="33501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55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6395040" y="39625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56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6469560" y="4225320"/>
                            <a:ext cx="176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57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6391800" y="42253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58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959120" y="4225320"/>
                            <a:ext cx="4269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59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166400" y="4225320"/>
                            <a:ext cx="856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60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6481440" y="448884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61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6404040" y="448884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62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5000" y="4488840"/>
                            <a:ext cx="6184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63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5445720" y="4752360"/>
                            <a:ext cx="1146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64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895280" y="5046840"/>
                            <a:ext cx="171252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65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6503760" y="5288400"/>
                            <a:ext cx="100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66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6424920" y="528840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67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87200" y="5288400"/>
                            <a:ext cx="60458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68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6481440" y="55519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69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6404040" y="55519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70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009800" y="5551920"/>
                            <a:ext cx="5214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Picture 71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6470640" y="581544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72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6393960" y="581544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73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838800" y="5815440"/>
                            <a:ext cx="5391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74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6480000" y="60793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75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6401520" y="60793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76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642840" y="6079320"/>
                            <a:ext cx="25945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Picture 77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626760" y="6079320"/>
                            <a:ext cx="30733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78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6473880" y="634248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79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6396480" y="63424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80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578680" y="6342480"/>
                            <a:ext cx="36525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81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6481440" y="6606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82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6404040" y="6606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83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645920" y="6606720"/>
                            <a:ext cx="4446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84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6472440" y="686952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85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6395040" y="68695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86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777400" y="6869520"/>
                            <a:ext cx="3312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87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98880" y="6869520"/>
                            <a:ext cx="2430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88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6469560" y="7134120"/>
                            <a:ext cx="176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Picture 89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6391800" y="71341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90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78120" y="7134120"/>
                            <a:ext cx="60084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Picture 91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5040720" y="7397640"/>
                            <a:ext cx="15487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92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6481440" y="76618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Picture 93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6404040" y="766188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94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566000" y="7661880"/>
                            <a:ext cx="45219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Picture 95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49680" y="7661880"/>
                            <a:ext cx="15613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96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3291120" y="7924320"/>
                            <a:ext cx="330012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Picture 97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6449760" y="8188920"/>
                            <a:ext cx="163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98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6372360" y="81889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Picture 99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295800" y="8188920"/>
                            <a:ext cx="2935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100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6450840" y="8451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Picture 101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6373440" y="8451720"/>
                            <a:ext cx="1512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102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2102400" y="8451720"/>
                            <a:ext cx="4131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96" style="position:absolute;margin-left:0pt;margin-top:0pt;width:523.25pt;height:686.2pt" coordorigin="0,0" coordsize="10465,13724">
                <v:shape id="shape_0" ID="Picture 12" stroked="f" o:allowincell="f" style="position:absolute;left:9926;top:0;width:315;height:413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409;top:0;width:4640;height:413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5317;top:0;width:177;height:413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0;top:0;width:5414;height:413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0106;top:413;width:316;height:413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9985;top:413;width:237;height:413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3069;top:413;width:6743;height:413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0121;top:828;width:296;height:413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9999;top:828;width:237;height:413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116;top:828;width:8687;height:413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283;top:828;width:931;height:413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9571;top:1244;width:812;height:413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8255;top:1244;width:1447;height:413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0114;top:1657;width:316;height:413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9992;top:1657;width:237;height:413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5455;top:1657;width:4343;height:413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0123;top:2074;width:296;height:413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10001;top:2074;width:237;height:413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4894;top:2074;width:4918;height:413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0109;top:2488;width:316;height:413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9987;top:2488;width:237;height:413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40;top:2488;width:9778;height:413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8712;top:2905;width:1665;height:413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8609;top:3365;width:1784;height:391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10242;top:3748;width:157;height:413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10118;top:3748;width:237;height:413;mso-wrap-style:none;v-text-anchor:middle;mso-position-horizont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4850;top:3748;width:4958;height:413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10207;top:4162;width:237;height:413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10085;top:4162;width:237;height:413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5885;top:4162;width:3926;height:413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10190;top:4579;width:256;height:413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10069;top:4579;width:237;height:413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5511;top:4579;width:4283;height:413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10205;top:4992;width:237;height:413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0081;top:4992;width:237;height:413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4576;top:4992;width:5235;height:413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10195;top:5409;width:256;height:413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10073;top:5409;width:237;height:413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4200;top:5409;width:5612;height:413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10207;top:5823;width:237;height:413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10085;top:5823;width:237;height:413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10193;top:6240;width:256;height:413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4533;top:5823;width:5275;height:828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10071;top:6240;width:237;height:413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10188;top:6654;width:276;height:413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10066;top:6654;width:237;height:413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3085;top:6654;width:6723;height:413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1837;top:6654;width:1347;height:413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10207;top:7069;width:237;height:413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10085;top:7069;width:237;height:413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71;top:7069;width:9738;height:413;mso-wrap-style:none;v-text-anchor:middle;mso-position-horizont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8576;top:7484;width:1804;height:413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7709;top:7948;width:2696;height:391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10242;top:8328;width:157;height:413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10118;top:8328;width:237;height:413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295;top:8328;width:9520;height:413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10207;top:8743;width:237;height:413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10085;top:8743;width:237;height:413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1590;top:8743;width:8211;height:413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10190;top:9158;width:256;height:413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10069;top:9158;width:237;height:413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1321;top:9158;width:8489;height:413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10205;top:9574;width:237;height:413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10081;top:9574;width:237;height:413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5737;top:9574;width:4085;height:413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987;top:9574;width:4839;height:413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10195;top:9988;width:256;height:413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10073;top:9988;width:237;height:413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4061;top:9988;width:5751;height:413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10207;top:10404;width:237;height:413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10085;top:10404;width:237;height:413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2592;top:10404;width:7001;height:413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10193;top:10818;width:256;height:413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10071;top:10818;width:237;height:413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4374;top:10818;width:5216;height:413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628;top:10818;width:3827;height:413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10188;top:11235;width:276;height:413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10066;top:11235;width:237;height:413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123;top:11235;width:9461;height:413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7938;top:11650;width:2438;height:413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10207;top:12066;width:237;height:413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10085;top:12066;width:237;height:413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2466;top:12066;width:7120;height:413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78;top:12066;width:2458;height:413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5183;top:12479;width:5196;height:413;mso-wrap-style:none;v-text-anchor:middle;mso-position-horizont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10157;top:12896;width:256;height:413;mso-wrap-style:none;v-text-anchor:middle;mso-position-horizontal-relative:page" type="_x0000_t75">
                  <v:imagedata r:id="rId363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10035;top:12896;width:237;height:413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5190;top:12896;width:4621;height:413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10159;top:13310;width:237;height:413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10037;top:13310;width:237;height:413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3311;top:13310;width:6505;height:413;mso-wrap-style:none;v-text-anchor:middle;mso-position-horizontal-relative:page" type="_x0000_t75">
                  <v:imagedata r:id="rId3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1" w:leader="none"/>
        </w:tabs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sz w:val="40"/>
          <w:szCs w:val="40"/>
          <w:rtl w:val="true"/>
        </w:rPr>
        <w:tab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رو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و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ستش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م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کی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و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پ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ستشو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م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ه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ی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کار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فت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ن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س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دستک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س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B Titr"/>
          <w:b/>
          <w:bCs/>
          <w:rtl w:val="true"/>
        </w:rPr>
        <w:t xml:space="preserve">..... )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ش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غذ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ش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لاستی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B Titr"/>
          <w:b/>
          <w:bCs/>
          <w:rtl w:val="true"/>
        </w:rPr>
        <w:t xml:space="preserve">.....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ب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.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ت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مپ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</w:t>
      </w:r>
      <w:r>
        <w:rPr>
          <w:rFonts w:cs="B Titr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761" w:leader="none"/>
        </w:tabs>
        <w:ind w:left="108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ListParagraph"/>
        <w:tabs>
          <w:tab w:val="clear" w:pos="720"/>
          <w:tab w:val="left" w:pos="761" w:leader="none"/>
        </w:tabs>
        <w:ind w:left="108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ع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یه</w:t>
      </w:r>
      <w:r>
        <w:rPr>
          <w:rFonts w:cs="B Titr"/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ه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از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ه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ع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ود</w:t>
      </w:r>
      <w:r>
        <w:rPr>
          <w:rFonts w:cs="B Titr"/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</w:tabs>
        <w:ind w:left="108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تادین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ل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دعف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ژ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ختگ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پ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ی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شرات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خم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ب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خم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پ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یل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یل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قی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نداژ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دستک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ریل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لفات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 نظارتی اداره نظارت برتغذیه برمبنای تعامل سازنده با مستاجر برای بهبود امور، افزایش کیفیت و ضریب ایمنی بهداشتی غذاهاست و این آیین نامه جهت مواردی است که تخلفات احتمالی صورت گرفته و در روند جاری و بهبود امور مشکل ایجاد نما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tbl>
      <w:tblPr>
        <w:tblW w:w="10280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45" w:type="dxa"/>
        </w:tblCellMar>
      </w:tblPr>
      <w:tblGrid>
        <w:gridCol w:w="2140"/>
        <w:gridCol w:w="7560"/>
        <w:gridCol w:w="580"/>
      </w:tblGrid>
      <w:tr>
        <w:trPr>
          <w:trHeight w:val="498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B Zar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یفی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غذا</w:t>
            </w:r>
          </w:p>
        </w:tc>
      </w:tr>
      <w:tr>
        <w:trPr>
          <w:trHeight w:val="46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دیف</w:t>
            </w:r>
          </w:p>
        </w:tc>
      </w:tr>
      <w:tr>
        <w:trPr>
          <w:trHeight w:val="78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118" w:hanging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مطلوبیت برنج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پختگی، زنده بودن و یا وارفتگی برنج، شور یا بی نمک بودن، شکل ظاهري، رنگ، طعم و بوي نامناسب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1</w:t>
            </w:r>
          </w:p>
        </w:tc>
      </w:tr>
      <w:tr>
        <w:trPr>
          <w:trHeight w:val="156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3" w:firstLine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عدم مطلوبیت خورشت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پختگی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مواد گوشتی، سبزیجات، حبوبات و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...)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شور یا بی نمک بودن،تلخ یا تندي ، سوختگی، شکل ظاهري، رنگ، طعم و بوي نامناسب ، استفاده نکردن از چاشنی در خوراك ها و خورشت ها و سوپ ها ، جا نیفتادن خورشت ، مشاهده هسته لیمو گندیده در لیمو عمانی آماده پخت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830" w:hanging="2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خته نبودن کباب ها، شور یا بی نمک بودن، تلخ یا تندي، سوختگی، شکل ظاهري نامناسب، رنگ ، طعم و بوي نامناسب، بافت کباب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هر سیخ گوج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سرد بودن غذا در ساعات پخش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توزیع نان نامطلوب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یات شده و کپک زده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ا نظر کارشناس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کیفیت مطلوب و سالم نبودن میوه و دس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2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6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توزیع دسر با کیفیت پایین و گرم و مارك نامرغوب و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...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ر هر گزارش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می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غذا</w:t>
            </w:r>
          </w:p>
        </w:tc>
      </w:tr>
      <w:tr>
        <w:trPr>
          <w:trHeight w:val="40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رداشت مواد غذایی اصلی بدون اطلاع ناظر و به کارگیري آ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رعایت گرم بندي مواد غذایی مندرج در آنالیز پیوست قرارداد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هداش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واد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غذایی</w:t>
            </w:r>
          </w:p>
        </w:tc>
      </w:tr>
      <w:tr>
        <w:trPr>
          <w:trHeight w:val="46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شستشوي نا مناسب مواد پروتینی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اهی، گوشت، مرغ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گرم نمودن روغن یا حلب روغن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هرگزارش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8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دم رعایت اصول تعیین شده براي شستشو و ضد عفونی کردن میوه و سبزیجات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رعایت نکردن اصول رفع انجماد مواد پروتئین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توزیع غذا در ظروف بسته بندي نامناسب بی کیفیت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ستفاده ازمواد غذایی ریخته شده در کف آشپزخان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5" w:firstLine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جبران خسارت وارده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زینه درمان و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...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جریمه حداقل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سه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رابر هزینه تمام شده آمار آن وعده غذایی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5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مسمومیت گروهی دانشجویان و دیگر استفاده کنندگان 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س از تایید</w:t>
            </w:r>
            <w:r>
              <w:rPr>
                <w:rFonts w:ascii="B Nazanin" w:hAnsi="B Nazanin" w:eastAsia="B Nazanin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ناظر و مسئول تغذیه</w:t>
            </w: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7</w:t>
            </w:r>
          </w:p>
        </w:tc>
      </w:tr>
    </w:tbl>
    <w:p>
      <w:pPr>
        <w:pStyle w:val="Normal"/>
        <w:bidi w:val="0"/>
        <w:spacing w:before="0" w:after="0"/>
        <w:ind w:left="-1298" w:right="11671" w:hanging="0"/>
        <w:jc w:val="both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tbl>
      <w:tblPr>
        <w:tblW w:w="10206" w:type="dxa"/>
        <w:jc w:val="left"/>
        <w:tblInd w:w="81" w:type="dxa"/>
        <w:tblLayout w:type="fixed"/>
        <w:tblCellMar>
          <w:top w:w="0" w:type="dxa"/>
          <w:left w:w="41" w:type="dxa"/>
          <w:bottom w:w="0" w:type="dxa"/>
          <w:right w:w="56" w:type="dxa"/>
        </w:tblCellMar>
      </w:tblPr>
      <w:tblGrid>
        <w:gridCol w:w="2118"/>
        <w:gridCol w:w="7491"/>
        <w:gridCol w:w="597"/>
      </w:tblGrid>
      <w:tr>
        <w:trPr>
          <w:trHeight w:val="463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دم نظافت تجهیزات</w:t>
            </w:r>
          </w:p>
        </w:tc>
      </w:tr>
      <w:tr>
        <w:trPr>
          <w:trHeight w:val="472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1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8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سرد خانه ها 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یر صفر و بالاي صفر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خانه پیشخوان و کف آشپزخان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3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سرد کن ها و منابع آب تصفی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رخ گوشت، سیب زمینی پوست کن، سبزي خرد کن، دستگاه خلال کن و سایر دستگاه هاي مشاب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میز ، تخته آماده سازي گوشت، ظروف کمکی کنار چرخ گوشت، میز هاي کمکی، ابزار قصابی قبل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ثیف بودن سالن سلف ها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یگ، تشت و ظروف پخت غذا و سیخ کباب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6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اشق، چنگال و سینی غذاخوري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شین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ظرفشویی به ازاي هر گزار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میزي و میز غذا خوري به ازاي هر گزار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3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4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یوار ها و شیشه هاي سالن غذاخوري و شیشه یخچال ها به ازاي هر گزار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اجاق گاز و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فرهای گرمخانه غذا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د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به ازاء هر گزارش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2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اي نان، گلدان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زاي هر مورد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00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ابر حمل مواد غذایی و آسانسور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00,000-3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نکردن از دمپایی مجزا براي ورود به سردخان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میز نبودن ماشین هاي حمل مواد غذای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شستشوي وسایل نظافت 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ارو و تی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 ظرف آماده سازي و پخت غذا و سینک ظرفشویی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اخیر در پخت و پخش غذا</w:t>
            </w:r>
          </w:p>
        </w:tc>
      </w:tr>
      <w:tr>
        <w:trPr>
          <w:trHeight w:val="29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27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5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اخیر در توزیع غذا و ایجاد صف طولانی در خط توزیع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4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کم آوردن غذا یا کم دادن 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ز گزارش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4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پخش نکردن غذا در ساعات مجاز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دون مجوز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رك نمودن محل کار افراد پشت سلف سرویس در ساعات پخش 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-000/3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استفاده نکردن از ابزار مناسب براي توزیع غذا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کفگیر، ملاقه، آبگردان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پرس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6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434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65" w:right="0" w:hanging="0"/>
              <w:jc w:val="center"/>
              <w:rPr>
                <w:rFonts w:cs="B Nazanin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کیفیت طبخ غذا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5" w:right="0" w:hanging="0"/>
              <w:jc w:val="center"/>
              <w:rPr>
                <w:rFonts w:ascii="B Nazanin" w:hAnsi="B Nazanin" w:eastAsia="B Nazani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5" w:right="0" w:hanging="0"/>
              <w:jc w:val="center"/>
              <w:rPr>
                <w:rFonts w:ascii="B Nazanin" w:hAnsi="B Nazanin" w:eastAsia="B Nazani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5" w:right="0" w:hanging="0"/>
              <w:jc w:val="center"/>
              <w:rPr>
                <w:rFonts w:ascii="B Nazanin" w:hAnsi="B Nazanin" w:eastAsia="B Nazani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ascii="B Titr" w:hAnsi="B Titr" w:eastAsia="B Titr" w:cs="B Titr"/>
                <w:b/>
                <w:b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2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ascii="B Nazanin" w:hAnsi="B Nazanin" w:eastAsia="B Nazanin" w:cs="B Nazanin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ابزار مناسب براي پخت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ascii="B Nazanin" w:hAnsi="B Nazanin" w:eastAsia="B Nazanin" w:cs="B Nazanin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غییر در برنامه غذایی بدون اطلاع واحد تغذی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10-000/5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تغییر در برنامه دسربدون اطلاع واحد تغذیه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ر پرس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4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بودن قاشق و چنگال، لیوان یکبار مصرف،سینی،نان،غذا،دسربه اندازه کافی در ابتداو هنگام پخش غذا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دیر رسیدن غذا به خوابگاه ها و یا سلف سرویس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ر پرس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منتظر ماندن افراد بیش از </w:t>
            </w:r>
            <w:r>
              <w:rPr>
                <w:rFonts w:eastAsia="B Nazanin" w:cs="B Nazanin" w:ascii="B Nazanin" w:hAnsi="B Nazanin"/>
                <w:color w:val="000000"/>
                <w:lang w:bidi="ar-SA"/>
              </w:rPr>
              <w:t>15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دقیقه در صف به علت کمبود کارکنان توزیع کننده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فروش غذا یا دسر گرانتر از قیمت مصوب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5,000,000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پایین بودن کیفیت و سرد بودن غذا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علاوه بر جریمه مذکور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ناظرین اختیار دارند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کل هزینه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غذا را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از پیمانکار کسر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ماین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 xml:space="preserve">)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8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1" w:type="dxa"/>
          <w:bottom w:w="0" w:type="dxa"/>
          <w:right w:w="55" w:type="dxa"/>
        </w:tblCellMar>
      </w:tblPr>
      <w:tblGrid>
        <w:gridCol w:w="2201"/>
        <w:gridCol w:w="7454"/>
        <w:gridCol w:w="551"/>
      </w:tblGrid>
      <w:tr>
        <w:trPr>
          <w:trHeight w:val="871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جود اشیا خارجی در غذاي پخته شده</w:t>
            </w:r>
          </w:p>
        </w:tc>
      </w:tr>
      <w:tr>
        <w:trPr>
          <w:trHeight w:val="406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>معدوم و جایگزینی غذا</w:t>
            </w:r>
            <w:r>
              <w:rPr>
                <w:rFonts w:eastAsia="B Titr" w:cs="B Titr" w:ascii="B Titr" w:hAnsi="B Titr"/>
                <w:b/>
                <w:color w:val="000000"/>
                <w:rtl w:val="true"/>
                <w:lang w:bidi="ar-SA"/>
              </w:rPr>
              <w:t xml:space="preserve">+ 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ضله موش یا فضولات حیوان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رو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یا کرم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و مگس و حشرات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5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554" w:firstLine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رده شیشه، میخ، سوزن، منگنه، سیم ظرفشویی و غیره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زینه درمان با صلاحدید کارفرما و تشخیص پزشک معتمد توسط پیمانکار پرداخت شود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1,5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یگ و سنگ ریزه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جزاي حرام گوشت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3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ه سیگار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ه کاغذ و مقوا و دستکش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ضایعات گوشتی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خ، مو، پوست، پرمرغ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8</w:t>
            </w:r>
          </w:p>
        </w:tc>
      </w:tr>
    </w:tbl>
    <w:p>
      <w:pPr>
        <w:pStyle w:val="Normal"/>
        <w:spacing w:before="0" w:after="0"/>
        <w:ind w:left="0" w:right="5143" w:hanging="0"/>
        <w:jc w:val="both"/>
        <w:rPr>
          <w:rFonts w:cs="Calibri"/>
          <w:color w:val="000000"/>
          <w:lang w:bidi="ar-SA"/>
        </w:rPr>
      </w:pPr>
      <w:r>
        <w:rPr>
          <w:rFonts w:cs="Calibri"/>
          <w:color w:val="000000"/>
          <w:rtl w:val="true"/>
          <w:lang w:bidi="ar-SA"/>
        </w:rPr>
      </w:r>
    </w:p>
    <w:tbl>
      <w:tblPr>
        <w:tblW w:w="10206" w:type="dxa"/>
        <w:jc w:val="left"/>
        <w:tblInd w:w="62" w:type="dxa"/>
        <w:tblLayout w:type="fixed"/>
        <w:tblCellMar>
          <w:top w:w="0" w:type="dxa"/>
          <w:left w:w="60" w:type="dxa"/>
          <w:bottom w:w="0" w:type="dxa"/>
          <w:right w:w="54" w:type="dxa"/>
        </w:tblCellMar>
      </w:tblPr>
      <w:tblGrid>
        <w:gridCol w:w="2140"/>
        <w:gridCol w:w="7427"/>
        <w:gridCol w:w="639"/>
      </w:tblGrid>
      <w:tr>
        <w:trPr>
          <w:trHeight w:val="46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قلب در مواد غذایی</w:t>
            </w:r>
          </w:p>
        </w:tc>
      </w:tr>
      <w:tr>
        <w:trPr>
          <w:trHeight w:val="37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48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 xml:space="preserve">جریمه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ردیف</w:t>
            </w:r>
          </w:p>
        </w:tc>
      </w:tr>
      <w:tr>
        <w:trPr>
          <w:trHeight w:val="78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both"/>
              <w:rPr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دوم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+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ابر ارزش مواد اولیه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9" w:firstLine="6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فی نمودن مواد غذایی پخته شده، نگهداري و یا اخفاء گوشت پیاز زده، مرغ و گوشت چرخ شده به خصوص با سس، سوپ مانده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ضافه نمودن مواد غذایی مانده به غذاي روز بدون اطلاع ناظر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74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 بیش از اندازه چاشنی و ادویه جات به منظور خنثی نمودن کیفیت نامطلوب مواد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5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ascii="B Nazanin" w:hAnsi="B Nazanin" w:eastAsia="B Nazani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ایگزینی مواد غذایی بر خلاف جدول آنالیز غذا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 xml:space="preserve">معدوم </w:t>
            </w:r>
            <w:r>
              <w:rPr>
                <w:rFonts w:eastAsia="B Titr" w:cs="B Titr" w:ascii="B Titr" w:hAnsi="B Titr"/>
                <w:b/>
                <w:color w:val="000000"/>
                <w:rtl w:val="true"/>
                <w:lang w:bidi="ar-SA"/>
              </w:rPr>
              <w:t xml:space="preserve">+ </w:t>
            </w: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>دو برابرارزش مواد</w:t>
            </w:r>
            <w:r>
              <w:rPr>
                <w:rFonts w:ascii="B Titr" w:hAnsi="B Titr" w:eastAsia="B Titr" w:cs="B Titr"/>
                <w:b/>
                <w:b/>
                <w:color w:val="000000"/>
                <w:lang w:bidi="ar-SA"/>
              </w:rPr>
              <w:t xml:space="preserve"> 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ascii="B Nazanin" w:hAnsi="B Nazanin" w:eastAsia="B Nazani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ضافه نمودن مواد غیر مجاز به غذا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وش شیرین و رنگ مواد غذایی و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....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5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دوباره از روغن استفاده شده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1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 سازي گوشت و مرغ به صورت ناصحیح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,000,000-10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دا سازي اجزاي باکیفیت مواد مثل فیله یا راسته گوشت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4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,000,000-10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خت مواد غذایی که قبلا به تایید کارشناس نرسیده باش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8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lang w:bidi="ar-SA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از مواد تاریخ مصرف گذشته به ازاي هر مورد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از مواد اولیه فاقد کیفیت و نامرغوب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both"/>
              <w:rPr>
                <w:rFonts w:eastAsia="B Titr" w:cs="B Titr"/>
                <w:b/>
                <w:b/>
                <w:color w:val="000000"/>
              </w:rPr>
            </w:pPr>
            <w:r>
              <w:rPr>
                <w:rFonts w:eastAsia="B Titr" w:cs="B Titr"/>
                <w:b/>
                <w:b/>
                <w:color w:val="000000"/>
                <w:rtl w:val="true"/>
              </w:rPr>
              <w:t>معدوم</w:t>
            </w:r>
            <w:r>
              <w:rPr>
                <w:rFonts w:eastAsia="B Titr" w:cs="B Titr"/>
                <w:b/>
                <w:color w:val="000000"/>
                <w:rtl w:val="true"/>
              </w:rPr>
              <w:t>+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eastAsia="B Titr" w:cs="B Titr"/>
                <w:b/>
                <w:b/>
                <w:color w:val="000000"/>
                <w:rtl w:val="true"/>
              </w:rPr>
              <w:t>اولیه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0" w:hanging="0"/>
              <w:jc w:val="both"/>
              <w:rPr>
                <w:rFonts w:ascii="B Nazanin" w:hAnsi="B Nazanin" w:eastAsia="B Nazani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از کره گیاهی و روغن هیدروژنه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both"/>
              <w:rPr>
                <w:rFonts w:eastAsia="B Nazanin" w:cs="B Nazanin"/>
                <w:color w:val="000000"/>
              </w:rPr>
            </w:pPr>
            <w:r>
              <w:rPr>
                <w:rFonts w:eastAsia="B Nazanin" w:cs="B Nazanin"/>
                <w:color w:val="000000"/>
              </w:rPr>
              <w:t>12</w:t>
            </w:r>
          </w:p>
        </w:tc>
      </w:tr>
    </w:tbl>
    <w:p>
      <w:pPr>
        <w:pStyle w:val="Normal"/>
        <w:bidi w:val="0"/>
        <w:spacing w:before="0" w:after="0"/>
        <w:ind w:left="-1298" w:right="11671" w:hanging="0"/>
        <w:jc w:val="both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tbl>
      <w:tblPr>
        <w:tblW w:w="10280" w:type="dxa"/>
        <w:jc w:val="left"/>
        <w:tblInd w:w="62" w:type="dxa"/>
        <w:tblLayout w:type="fixed"/>
        <w:tblCellMar>
          <w:top w:w="0" w:type="dxa"/>
          <w:left w:w="60" w:type="dxa"/>
          <w:bottom w:w="0" w:type="dxa"/>
          <w:right w:w="46" w:type="dxa"/>
        </w:tblCellMar>
      </w:tblPr>
      <w:tblGrid>
        <w:gridCol w:w="2140"/>
        <w:gridCol w:w="7560"/>
        <w:gridCol w:w="580"/>
      </w:tblGrid>
      <w:tr>
        <w:trPr>
          <w:trHeight w:val="463" w:hRule="atLeast"/>
        </w:trPr>
        <w:tc>
          <w:tcPr>
            <w:tcW w:w="10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عدم 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گهداري و حمل نادرست مواد غذایی</w:t>
            </w:r>
          </w:p>
        </w:tc>
      </w:tr>
      <w:tr>
        <w:trPr>
          <w:trHeight w:val="40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ریمه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ردیف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5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50" w:hanging="3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رعایت نکردن اصول بهداشتی در حمل و نقل و نگهداري مواد غذایی در ظروف بدون در و پوشش مناسب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گهداري مواد خام و پخته در کنار هم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گهداري صیفی جات در سردخانه کنار مواد پروتین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گهداري مواد شیمیایی در مجاورت مواد غذای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3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-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286" w:hanging="4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گهداري نکردن مواد غذایی فاسد شدنی در یخچال و یا گوشت آماده سازي نشده در سردخانه ها و جاي مناسب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نجماد غیر اصولی گوشت و مواد پروتین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3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 xml:space="preserve">جلوگیری از مصرف </w:t>
            </w:r>
            <w:r>
              <w:rPr>
                <w:rFonts w:eastAsia="B Titr" w:cs="B Titr" w:ascii="B Titr" w:hAnsi="B Titr"/>
                <w:b/>
                <w:color w:val="000000"/>
                <w:rtl w:val="true"/>
                <w:lang w:bidi="ar-SA"/>
              </w:rPr>
              <w:t>+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</w:t>
            </w:r>
            <w:r>
              <w:rPr>
                <w:rFonts w:eastAsia="B Titr" w:cs="B Titr" w:ascii="B Titr" w:hAnsi="B Titr"/>
                <w:b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Titr" w:hAnsi="B Titr" w:eastAsia="B Titr" w:cs="B Titr"/>
                <w:b/>
                <w:b/>
                <w:color w:val="000000"/>
                <w:rtl w:val="true"/>
                <w:lang w:bidi="ar-SA"/>
              </w:rPr>
              <w:t>برابر مبلغ مواد اولیه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نگهداري مواردي در انبار مواد غذایی پیمانکار که مورد تایید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اظرین نباشد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رعایت نکردن حداقل فاصله زمانی بین پخت و و توزیع به ازائ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60" w:hanging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چینش نامنظم مواد غذایی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fifo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و نگهداري کردن مواد غذایی در انبار بدون رعایت موارد بهداشتی و نظافت انبا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10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126" w:hanging="1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پیمانکار موظف به مرتب چیدن مواد اولیه در انبار است                                                                              تمام مواد پروتینی کشتار روز 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م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 همان روز ورودبه انبار اداره تغذیه می بایست آماده سازي وبه سردخانه منتقل گرد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10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کارکنان</w:t>
            </w:r>
          </w:p>
        </w:tc>
      </w:tr>
      <w:tr>
        <w:trPr>
          <w:trHeight w:val="37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جریمه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 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رائه اطلاعات ناصحیح به ناظر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تناسب با مور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,000,000-5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م توجه به تذکرات ناظر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تناسب با مورد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5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م همکاري مناسب سرآشپز یا نماینده با ناظر در رابطه با برداشت ها از انبار و وبررسی آما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خورد نامناسب پیمانکار یا نماینده پیمانکاروکارکنان با دانشجویان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 xml:space="preserve"> 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خورد نامناسب پیمانکار و یا نماینده پیمانکار وکارکنان با ناظرین تغذی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-5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رود افراد متفرقه بدون هماهنگی به تمامی اماکن پخت و پخش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4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3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فاده نکردن از کارکنان خانم در سلف سرویس ها و خوابگاههاي خواهرا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000/1-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7" w:firstLine="6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عدم به کارگیري تعداد مورد نیاز کارگربا توجه به نیاز که منجر به اشکال در روند کارگرد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نفر در هر نوبت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-3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46" w:hanging="0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حضور پیمانکار یا نماینده پیمانکار به صورت دائم و تمام وقت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4"/>
                <w:lang w:bidi="ar-SA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2" w:hanging="0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ازنکردن درب سلف سرویس ها راس ساعت تعیین شده،یا بستن قبل ازموعدمقرر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5"/>
                <w:lang w:bidi="ar-SA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0" w:hanging="0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عدم انجام به موقع وظایف و تعهدات مندرج در قراردا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1" w:hanging="0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توجه ویا عدم رعایت موارد مندرج در منشور کاري آشپزخانه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2</w:t>
            </w:r>
          </w:p>
        </w:tc>
      </w:tr>
      <w:tr>
        <w:trPr>
          <w:trHeight w:val="72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8" w:firstLine="6"/>
              <w:jc w:val="both"/>
              <w:rPr>
                <w:rFonts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رعایت شئونات اخلاقی محیط کارتوسط پیمانکار یا نماینده پیمانکار وعوامل پیمانکار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3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326" w:type="dxa"/>
        <w:jc w:val="left"/>
        <w:tblInd w:w="153" w:type="dxa"/>
        <w:tblLayout w:type="fixed"/>
        <w:tblCellMar>
          <w:top w:w="0" w:type="dxa"/>
          <w:left w:w="24" w:type="dxa"/>
          <w:bottom w:w="0" w:type="dxa"/>
          <w:right w:w="56" w:type="dxa"/>
        </w:tblCellMar>
      </w:tblPr>
      <w:tblGrid>
        <w:gridCol w:w="2695"/>
        <w:gridCol w:w="6913"/>
        <w:gridCol w:w="718"/>
      </w:tblGrid>
      <w:tr>
        <w:trPr>
          <w:trHeight w:val="42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7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بهداشت محیط</w:t>
            </w:r>
          </w:p>
        </w:tc>
      </w:tr>
      <w:tr>
        <w:trPr>
          <w:trHeight w:val="381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جریمه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شرح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ردیف</w:t>
            </w:r>
          </w:p>
        </w:tc>
      </w:tr>
      <w:tr>
        <w:trPr>
          <w:trHeight w:val="394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2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بودن مایع دستشویی در سرویس هاي بهداشتی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,000,000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جود موش در اثر رعایت نکردن مسایل بهداشتی و دفع زباله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25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جود سوسک و حشرات در اثر رعایت نکردن مسایل بهداشتی و دفع زباله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ظرف زباله و تخلیه نکردن به موقع آنها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هر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7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شستشوي روزانه سرویس هاي بهداشتی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 ازاي هر گزارش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1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نظافت سالن هاي پخت و پخش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وزیع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 پایان هر مرحله کاري آشپزخانه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2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3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7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عدم نظافت دفاتر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اظرین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سلف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lang w:bidi="ar-SA"/>
              </w:rPr>
              <w:t>7</w:t>
            </w:r>
          </w:p>
        </w:tc>
      </w:tr>
    </w:tbl>
    <w:p>
      <w:pPr>
        <w:pStyle w:val="Normal"/>
        <w:spacing w:before="0" w:after="0"/>
        <w:ind w:left="-1298" w:right="11671" w:hanging="0"/>
        <w:jc w:val="both"/>
        <w:rPr>
          <w:rFonts w:cs="Calibri"/>
          <w:color w:val="000000"/>
          <w:lang w:bidi="ar-SA"/>
        </w:rPr>
      </w:pPr>
      <w:r>
        <w:br w:type="page"/>
      </w:r>
      <w:r>
        <w:rPr>
          <w:rFonts w:cs="Calibri"/>
          <w:color w:val="000000"/>
          <w:rtl w:val="true"/>
          <w:lang w:bidi="ar-SA"/>
        </w:rPr>
      </w:r>
    </w:p>
    <w:tbl>
      <w:tblPr>
        <w:tblW w:w="10280" w:type="dxa"/>
        <w:jc w:val="left"/>
        <w:tblInd w:w="81" w:type="dxa"/>
        <w:tblLayout w:type="fixed"/>
        <w:tblCellMar>
          <w:top w:w="0" w:type="dxa"/>
          <w:left w:w="41" w:type="dxa"/>
          <w:bottom w:w="12" w:type="dxa"/>
          <w:right w:w="55" w:type="dxa"/>
        </w:tblCellMar>
      </w:tblPr>
      <w:tblGrid>
        <w:gridCol w:w="2140"/>
        <w:gridCol w:w="7560"/>
        <w:gridCol w:w="580"/>
      </w:tblGrid>
      <w:tr>
        <w:trPr>
          <w:trHeight w:val="40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8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عایت بهداشت فردي کارکنان</w:t>
            </w:r>
          </w:p>
        </w:tc>
      </w:tr>
      <w:tr>
        <w:trPr>
          <w:trHeight w:val="40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0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ریمه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مان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رح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دیف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نداشتن کارت بهداشت معتبر و مدارك مورد نیازبه در خواست کارفرمامطابق قراردا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173" w:hanging="2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مایع دستشویی وشستشوي صحیح دستها بعد از استفاده از سرویس بهداشتی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ازاي هر نفر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4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فعالیت با دست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اي زخمی و باند پیچی شده و دخالت در آماده سازي پخت غذا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تشخیص ناظرین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شستشوي لباس در محیط آشپزخان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شستشوي لباس کار در ظروف پخت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6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کثیف بودن لباس فرم و یا استفاده از لباس مندرس و پاره شده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64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لباس فرم مورد تایید و توافق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-000/2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استفاده نکردن از لوازم شخصی مخصوص کار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دستکش ،چکمه،کفش مخصوص،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.....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یا استفاده از لوازم مندرس و کثیف فوق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رعایت نکردن بهداشت سر وصورت و ناخن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2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377" w:hanging="2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عمال دخانیات در آشپزخانه و سالن غذاخوري و محل پخش غذا و راهروهاي ورودي و محیط اطراف سلف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502" w:hanging="3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از کارکنان نظافتچی دستشویی ها و سرویس هاي بهداشتی براي آماده سازي و پخت و توزیع غذا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چشیدن غذا و داخل نمودن مجدد ملاقه و قاشق در ظرف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شستشوي دست وصورت در سینک ظرف شوی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-000/3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6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دستکش لاتکس و کلاه مخصوص در هنگام آماده سازي ،پخت و توزیع 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2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ماسک در زما ن توزیع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300,000-5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استفاده ازانگشتر ،ساعت مچی،در تمامی مراحل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آماده سازي ،پخت و توزیع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8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1</w:t>
            </w: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نکردن از دمپایی مجزا جهت ورود به سرویس بهداشت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7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1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 xml:space="preserve">استفاده از تلفن همراه در هنگام پخش 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وزیع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غذا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هر مورد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8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1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خوردن غذا وناخنک زدن پشت کانتر سرو 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19</w:t>
            </w:r>
          </w:p>
        </w:tc>
      </w:tr>
      <w:tr>
        <w:trPr>
          <w:trHeight w:val="43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7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000/5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از کارگران بیماردر محیط آشپزخانه و غذا خوري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به تشخیص ناظر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29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Titr" w:cs="B Titr" w:ascii="B Titr" w:hAnsi="B Titr"/>
                <w:b/>
                <w:color w:val="000000"/>
                <w:lang w:bidi="ar-SA"/>
              </w:rPr>
              <w:t>500,000-1,000,00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8" w:right="0" w:hanging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استفاده از کارگران مبتلا به بیماري تبخال در هنگام پخش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توزیع</w:t>
            </w:r>
            <w:r>
              <w:rPr>
                <w:rFonts w:eastAsia="B Nazanin" w:cs="B Nazanin" w:ascii="B Nazanin" w:hAnsi="B Nazanin"/>
                <w:color w:val="000000"/>
                <w:rtl w:val="true"/>
                <w:lang w:bidi="ar-SA"/>
              </w:rPr>
              <w:t>)</w:t>
            </w:r>
            <w:r>
              <w:rPr>
                <w:rFonts w:ascii="B Nazanin" w:hAnsi="B Nazanin" w:eastAsia="B Nazanin" w:cs="B Nazanin"/>
                <w:color w:val="000000"/>
                <w:rtl w:val="true"/>
                <w:lang w:bidi="ar-SA"/>
              </w:rPr>
              <w:t>غذا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Calibri"/>
                <w:color w:val="000000"/>
                <w:lang w:bidi="ar-SA"/>
              </w:rPr>
            </w:pPr>
            <w:r>
              <w:rPr>
                <w:rFonts w:eastAsia="B Nazanin" w:cs="B Nazanin" w:ascii="B Nazanin" w:hAnsi="B Nazanin"/>
                <w:color w:val="000000"/>
                <w:lang w:bidi="ar-SA"/>
              </w:rPr>
              <w:t>21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سالن کارها موظف به استفاده از لباس کار مناسب هستند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فعالیت در زمان سرماخورد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 xml:space="preserve"> و هر نوع بیماری واگیرد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 xml:space="preserve"> ممنوع است و از ورود فرد بیمار به محیط آشپزخانه و غذاخوري ها جلوگیري می گردد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پیمانکار موظف است اقدامات لازم را قبل از شروع بکار کارکنان در مورد رعایت بهداشت فردي و غیره را فراهم نماید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 xml:space="preserve">استفاده از کارگران مبتلا به بیمار تبخال 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 xml:space="preserve">و هر گونه بیماری با انتقال از طریق پوست 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در هنگام پخش ممنوع است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shd w:fill="FFFF00" w:val="clear"/>
        <w:spacing w:before="0" w:after="0"/>
        <w:ind w:left="578" w:right="0" w:hanging="449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ar-SA"/>
        </w:rPr>
        <w:t>جریمه در نظر گرفته شده بابت هر تخلف می تواند به میزان جریمه نقدي از تعداد کارکرد آن روز، توسط اداره تغذیه کسر گردد</w:t>
      </w: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22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 xml:space="preserve">تذکر </w:t>
      </w:r>
      <w:r>
        <w:rPr>
          <w:rFonts w:eastAsia="B Nazanin" w:cs="B Nazanin" w:ascii="B Nazanin" w:hAnsi="B Nazanin"/>
          <w:b/>
          <w:bCs/>
          <w:color w:val="000000"/>
          <w:lang w:bidi="ar-SA"/>
        </w:rPr>
        <w:t>1</w:t>
      </w:r>
      <w:r>
        <w:rPr>
          <w:rFonts w:eastAsia="B Nazanin" w:cs="B Nazanin" w:ascii="B Nazanin" w:hAnsi="B Nazanin"/>
          <w:b/>
          <w:bCs/>
          <w:color w:val="000000"/>
          <w:rtl w:val="true"/>
          <w:lang w:bidi="ar-SA"/>
        </w:rPr>
        <w:t xml:space="preserve">) : </w:t>
      </w: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 xml:space="preserve">در صورت تکرار تخلفات، مبالغ جریمه ها مطابق نظر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ناظرین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وسئول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تغذیه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مسئول</w:t>
      </w:r>
      <w:r>
        <w:rPr>
          <w:rFonts w:ascii="Cambria" w:hAnsi="Cambria" w:eastAsia="Cambria" w:cs="Cambria"/>
          <w:b/>
          <w:b/>
          <w:bCs/>
          <w:color w:val="000000"/>
          <w:rtl w:val="true"/>
        </w:rPr>
        <w:t xml:space="preserve"> </w:t>
      </w:r>
      <w:r>
        <w:rPr>
          <w:rFonts w:ascii="Cambria" w:hAnsi="Cambria" w:eastAsia="B Nazanin" w:cs="B Nazanin"/>
          <w:b/>
          <w:b/>
          <w:bCs/>
          <w:color w:val="000000"/>
          <w:rtl w:val="true"/>
        </w:rPr>
        <w:t>بهداشت</w:t>
      </w: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 xml:space="preserve"> ب</w:t>
      </w: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 xml:space="preserve">ه صلاحدید </w:t>
      </w:r>
      <w:r>
        <w:rPr>
          <w:rFonts w:ascii="B Nazanin" w:hAnsi="B Nazanin" w:eastAsia="B Nazanin" w:cs="B Nazanin"/>
          <w:b/>
          <w:b/>
          <w:bCs/>
          <w:color w:val="000000"/>
          <w:rtl w:val="true"/>
          <w:lang w:bidi="ar-SA"/>
        </w:rPr>
        <w:t>محاسبه و اعمال خواهد شد و پیمانکار حق هیچگونه اعتراضی را دراین خصوص ندارد</w:t>
      </w:r>
      <w:r>
        <w:rPr>
          <w:rFonts w:eastAsia="B Nazanin" w:cs="B Nazanin" w:ascii="B Nazanin" w:hAnsi="B Nazanin"/>
          <w:b/>
          <w:bCs/>
          <w:color w:val="000000"/>
          <w:rtl w:val="true"/>
          <w:lang w:bidi="ar-SA"/>
        </w:rPr>
        <w:t>.</w:t>
      </w:r>
    </w:p>
    <w:p>
      <w:pPr>
        <w:pStyle w:val="Normal"/>
        <w:spacing w:before="0" w:after="0"/>
        <w:ind w:left="13" w:right="0" w:hanging="0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ذکر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lang w:bidi="ar-SA"/>
        </w:rPr>
        <w:t>2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rtl w:val="true"/>
          <w:lang w:bidi="ar-SA"/>
        </w:rPr>
        <w:t xml:space="preserve">):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تشخیص و تایید کلیه موارد فوق، صرفا به عهده ناظرین و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سئول تغذیه و مسئول بهداشت محیط می باشد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و پیمانکار حق هیچگونه اعتراضی را در این خصوص ندارد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0"/>
        <w:ind w:left="0" w:right="84" w:hanging="0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u w:val="single" w:color="000000"/>
          <w:rtl w:val="true"/>
          <w:lang w:bidi="ar-SA"/>
        </w:rPr>
        <w:t xml:space="preserve">توجه 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جریمه سایر تخلفات که در لیست گنجانده نشده با نظر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ناظرین و مسئول تغذیه و مسئول بهداشت محیط </w:t>
      </w:r>
      <w:r>
        <w:rPr>
          <w:rFonts w:ascii="B Nazanin" w:hAnsi="B Nazanin" w:eastAsia="B Nazani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اسبه و اخذ خواهد شد و پیمانکار حق هیچگونه اعتراضی را در این خصوص ندارد</w:t>
      </w:r>
      <w:r>
        <w:rPr>
          <w:rFonts w:eastAsia="B Nazanin" w:cs="B Nazanin" w:ascii="B Nazanin" w:hAnsi="B Nazanin"/>
          <w:b/>
          <w:b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bidi="ar-SA"/>
        </w:rPr>
      </w:pPr>
      <w:r>
        <w:rPr>
          <w:rFonts w:cs="Calibri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ل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ت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5"/>
        <w:gridCol w:w="1880"/>
      </w:tblGrid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ور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یم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یپ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زم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پ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بری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عتما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موعم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ش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ور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ور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ورش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ی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موعم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ش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و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لوط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80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کن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طبیعت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و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ویج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بو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قال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لوط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قل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و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ا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وست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لوط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ب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وبی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ل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ن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ما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با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ی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یا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ونزمهر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ام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یوا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ب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وبید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ل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ن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0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عف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/1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با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ی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یوا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ی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یا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عف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ونزمهر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ام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ر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ف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مثقال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/1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ورا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یاه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کار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ذرت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دنجا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دنج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و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ند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عن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ش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ش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استوری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می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وک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نت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خ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دار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یارش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مت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م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خ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خین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وک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نت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بز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وکو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خ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دار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یارش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مت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م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خ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خین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یز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خ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ف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ن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موعم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ش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بلیم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تل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نت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ز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د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خ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دار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یارش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مت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م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وخ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رخین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یر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لوط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ی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وی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رنج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ک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ازم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یر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ج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ر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لوط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ی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زعفرا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ثقال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لوی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د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ال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صرف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ولی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ال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امان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و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ملت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یلوگرمی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خ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اندار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پیازخ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م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ادو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ارچی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اف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لوا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قرص</w:t>
            </w: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فل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دل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از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خال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چ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نفر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خوراک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ناگت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تار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ا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ناگت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رغ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تار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ا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خیارشور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متاز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درج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یک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حلب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فرنگی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تازه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اندویچ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 xml:space="preserve">1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س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قرمز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تک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هر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عدد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ایع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خصوص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سرخ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کردنی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حلب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lang w:bidi="ar-SA"/>
              </w:rPr>
              <w:t>16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لیتر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bidi="ar-SA"/>
              </w:rPr>
              <w:t>ک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947920" cy="298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14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وبی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یل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سفن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و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یازخ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عف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رام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سف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مثقال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ق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ج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یا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رچین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لاز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ماق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لوا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235.25pt;mso-wrap-distance-left:9pt;mso-wrap-distance-right:9pt;mso-wrap-distance-top:0pt;mso-wrap-distance-bottom:0pt;margin-top:6.1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14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وبی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یل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ن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سفن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و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یازخ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عفر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را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سف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مثقال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قا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رنج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یا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دوی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رچین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لاز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ما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لوا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both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037455" cy="3349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159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وبی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یل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سفن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و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یازخ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عف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رام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سف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مثقال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ق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ج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یا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رچین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لاز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حیوان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یا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عفر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لوا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/1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63.75pt;mso-wrap-distance-left:9pt;mso-wrap-distance-right:9pt;mso-wrap-distance-top:0pt;mso-wrap-distance-bottom:0pt;margin-top:14.75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159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وبی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یل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ن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سفن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و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یازخ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عفر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را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سف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مثقال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قا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رنج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یا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دوی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رچین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لاز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حیوان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ف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یا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عفر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لوا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/1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384800" cy="2625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سنج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یل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یازخ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ال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عف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رام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سف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مثقال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ق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ج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رخ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رد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رچین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لاز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د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ر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ن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وب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لوا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06.75pt;mso-wrap-distance-left:9pt;mso-wrap-distance-right:9pt;mso-wrap-distance-top:0pt;mso-wrap-distance-bottom:0pt;margin-top:6.1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سنج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یل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یازخ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ال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عفر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را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سف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مثقال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قا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رنج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رخ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رد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دوی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رچین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لاز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د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ن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وب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لوا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both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384800" cy="1948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ند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سی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ند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رکی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می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3.4pt;mso-wrap-distance-left:9pt;mso-wrap-distance-right:9pt;mso-wrap-distance-top:0pt;mso-wrap-distance-bottom:0pt;margin-top:14.7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ند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سی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ند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رکی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می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5384800" cy="1911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ون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22.0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ون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jc w:val="both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19113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اف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لاف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ست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اف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لا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ست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19113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وکت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وکت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وکت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وکت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19113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عمول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رگر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عمول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30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رگر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19113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رگر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30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رگر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384800" cy="19113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سی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وسی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50.5pt;mso-wrap-distance-left:9pt;mso-wrap-distance-right:9pt;mso-wrap-distance-top:0pt;mso-wrap-distance-bottom:0pt;margin-top:14.7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سی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وسی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26257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بر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همرگر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پنی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د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زمی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ا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06.7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بر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30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همرگر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پنی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د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زمی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البا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384800" cy="21494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240"/>
                              <w:gridCol w:w="21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ارچ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طع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اندویچ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فی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خیارشور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تکنف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69.25pt;mso-wrap-distance-left:9pt;mso-wrap-distance-right:9pt;mso-wrap-distance-top:0pt;mso-wrap-distance-bottom:0pt;margin-top:15.8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240"/>
                        <w:gridCol w:w="21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ارچ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طع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30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اندویچ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فی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خیارشور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تکنف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نواع پیتزا مخلوط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ت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ارچ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ت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بزیجات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نگ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ت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پرون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پرون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ت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غ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تالیای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خوا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تز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نده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549"/>
        <w:gridCol w:w="3120"/>
      </w:tblGrid>
      <w:tr>
        <w:trPr>
          <w:trHeight w:val="15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حقیق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40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1404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9151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73"/>
        <w:gridCol w:w="2914"/>
        <w:gridCol w:w="1668"/>
        <w:gridCol w:w="163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ر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غذ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طبخ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بید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با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ب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بید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با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رش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م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ر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ی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ب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ب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ی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قلاپ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ی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ی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ش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کار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ش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کار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ی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ش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دنجا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ک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ک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ز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تل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ی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ی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ی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و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ل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دو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دو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دو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اف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دو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کت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دو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بر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دو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بر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دو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بر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دو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سی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دو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ر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تالیای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تالیای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ی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ی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ی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تالیای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پر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پر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پر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تالیای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ت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تالیای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غذ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اخص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ست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ر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ان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د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ر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یرن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لیست قراردادهای جاری و خاتمه یافته</w:t>
      </w:r>
    </w:p>
    <w:tbl>
      <w:tblPr>
        <w:bidiVisual w:val="true"/>
        <w:tblW w:w="1036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43"/>
        <w:gridCol w:w="1144"/>
        <w:gridCol w:w="1144"/>
        <w:gridCol w:w="614"/>
        <w:gridCol w:w="569"/>
        <w:gridCol w:w="1144"/>
        <w:gridCol w:w="1599"/>
        <w:gridCol w:w="1256"/>
      </w:tblGrid>
      <w:tr>
        <w:trPr>
          <w:trHeight w:val="42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</w:tr>
      <w:tr>
        <w:trPr>
          <w:trHeight w:val="4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8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69"/>
      <w:type w:val="nextPage"/>
      <w:pgSz w:w="11906" w:h="16838"/>
      <w:pgMar w:left="720" w:right="720" w:gutter="0" w:header="0" w:top="720" w:footer="624" w:bottom="720"/>
      <w:pgBorders w:display="allPages" w:offsetFrom="text">
        <w:top w:val="single" w:sz="8" w:space="11" w:color="000000"/>
        <w:left w:val="single" w:sz="8" w:space="11" w:color="000000"/>
        <w:bottom w:val="single" w:sz="8" w:space="6" w:color="000000"/>
        <w:right w:val="single" w:sz="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b/>
        <w:b/>
        <w:bCs/>
      </w:rPr>
    </w:pPr>
    <w:r>
      <w:rPr>
        <w:rFonts w:cs="B Zar"/>
        <w:b/>
        <w:bCs/>
        <w:rtl w:val="true"/>
      </w:rPr>
      <w:fldChar w:fldCharType="begin"/>
    </w:r>
    <w:r>
      <w:rPr>
        <w:rtl w:val="true"/>
        <w:b/>
        <w:bCs/>
        <w:rFonts w:cs="B Zar"/>
      </w:rPr>
      <w:instrText xml:space="preserve"> PAGE </w:instrText>
    </w:r>
    <w:r>
      <w:rPr>
        <w:rtl w:val="true"/>
        <w:b/>
        <w:bCs/>
        <w:rFonts w:cs="B Zar"/>
      </w:rPr>
      <w:fldChar w:fldCharType="separate"/>
    </w:r>
    <w:r>
      <w:rPr>
        <w:rtl w:val="true"/>
        <w:b/>
        <w:bCs/>
        <w:rFonts w:cs="B Zar"/>
      </w:rPr>
      <w:t>39</w:t>
    </w:r>
    <w:r>
      <w:rPr>
        <w:rtl w:val="true"/>
        <w:b/>
        <w:bCs/>
        <w:rFonts w:cs="B Zar"/>
      </w:rPr>
      <w:fldChar w:fldCharType="end"/>
    </w:r>
  </w:p>
  <w:p>
    <w:pPr>
      <w:pStyle w:val="Footer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"/>
      <w:lvlJc w:val="right"/>
      <w:pPr>
        <w:tabs>
          <w:tab w:val="num" w:pos="0"/>
        </w:tabs>
        <w:ind w:left="579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Msonormal">
    <w:name w:val="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65">
    <w:name w:val="xl65"/>
    <w:basedOn w:val="Normal"/>
    <w:qFormat/>
    <w:pP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hanu.ac.i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15.png"/><Relationship Id="rId26" Type="http://schemas.openxmlformats.org/officeDocument/2006/relationships/image" Target="media/image10.png"/><Relationship Id="rId27" Type="http://schemas.openxmlformats.org/officeDocument/2006/relationships/image" Target="media/image3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6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6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6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6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2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33.png"/><Relationship Id="rId55" Type="http://schemas.openxmlformats.org/officeDocument/2006/relationships/image" Target="media/image8.png"/><Relationship Id="rId56" Type="http://schemas.openxmlformats.org/officeDocument/2006/relationships/image" Target="media/image6.png"/><Relationship Id="rId57" Type="http://schemas.openxmlformats.org/officeDocument/2006/relationships/image" Target="media/image34.png"/><Relationship Id="rId58" Type="http://schemas.openxmlformats.org/officeDocument/2006/relationships/image" Target="media/image10.png"/><Relationship Id="rId59" Type="http://schemas.openxmlformats.org/officeDocument/2006/relationships/image" Target="media/image3.png"/><Relationship Id="rId60" Type="http://schemas.openxmlformats.org/officeDocument/2006/relationships/image" Target="media/image35.png"/><Relationship Id="rId61" Type="http://schemas.openxmlformats.org/officeDocument/2006/relationships/image" Target="media/image18.png"/><Relationship Id="rId62" Type="http://schemas.openxmlformats.org/officeDocument/2006/relationships/image" Target="media/image6.png"/><Relationship Id="rId63" Type="http://schemas.openxmlformats.org/officeDocument/2006/relationships/image" Target="media/image36.png"/><Relationship Id="rId64" Type="http://schemas.openxmlformats.org/officeDocument/2006/relationships/image" Target="media/image20.png"/><Relationship Id="rId65" Type="http://schemas.openxmlformats.org/officeDocument/2006/relationships/image" Target="media/image6.png"/><Relationship Id="rId66" Type="http://schemas.openxmlformats.org/officeDocument/2006/relationships/image" Target="media/image37.png"/><Relationship Id="rId67" Type="http://schemas.openxmlformats.org/officeDocument/2006/relationships/image" Target="media/image23.png"/><Relationship Id="rId68" Type="http://schemas.openxmlformats.org/officeDocument/2006/relationships/image" Target="media/image6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25.png"/><Relationship Id="rId72" Type="http://schemas.openxmlformats.org/officeDocument/2006/relationships/image" Target="media/image6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2.png"/><Relationship Id="rId77" Type="http://schemas.openxmlformats.org/officeDocument/2006/relationships/image" Target="media/image5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28.png"/><Relationship Id="rId84" Type="http://schemas.openxmlformats.org/officeDocument/2006/relationships/image" Target="media/image6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6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6.png"/><Relationship Id="rId94" Type="http://schemas.openxmlformats.org/officeDocument/2006/relationships/image" Target="media/image55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6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3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13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14.png"/><Relationship Id="rId115" Type="http://schemas.openxmlformats.org/officeDocument/2006/relationships/image" Target="media/image8.png"/><Relationship Id="rId116" Type="http://schemas.openxmlformats.org/officeDocument/2006/relationships/image" Target="media/image6.png"/><Relationship Id="rId117" Type="http://schemas.openxmlformats.org/officeDocument/2006/relationships/image" Target="media/image15.png"/><Relationship Id="rId118" Type="http://schemas.openxmlformats.org/officeDocument/2006/relationships/image" Target="media/image10.png"/><Relationship Id="rId119" Type="http://schemas.openxmlformats.org/officeDocument/2006/relationships/image" Target="media/image3.png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18.png"/><Relationship Id="rId123" Type="http://schemas.openxmlformats.org/officeDocument/2006/relationships/image" Target="media/image6.png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6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6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6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6.png"/><Relationship Id="rId138" Type="http://schemas.openxmlformats.org/officeDocument/2006/relationships/image" Target="media/image29.png"/><Relationship Id="rId139" Type="http://schemas.openxmlformats.org/officeDocument/2006/relationships/image" Target="media/image30.png"/><Relationship Id="rId140" Type="http://schemas.openxmlformats.org/officeDocument/2006/relationships/image" Target="media/image31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32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33.png"/><Relationship Id="rId147" Type="http://schemas.openxmlformats.org/officeDocument/2006/relationships/image" Target="media/image8.png"/><Relationship Id="rId148" Type="http://schemas.openxmlformats.org/officeDocument/2006/relationships/image" Target="media/image6.png"/><Relationship Id="rId149" Type="http://schemas.openxmlformats.org/officeDocument/2006/relationships/image" Target="media/image34.png"/><Relationship Id="rId150" Type="http://schemas.openxmlformats.org/officeDocument/2006/relationships/image" Target="media/image10.png"/><Relationship Id="rId151" Type="http://schemas.openxmlformats.org/officeDocument/2006/relationships/image" Target="media/image3.png"/><Relationship Id="rId152" Type="http://schemas.openxmlformats.org/officeDocument/2006/relationships/image" Target="media/image35.png"/><Relationship Id="rId153" Type="http://schemas.openxmlformats.org/officeDocument/2006/relationships/image" Target="media/image18.png"/><Relationship Id="rId154" Type="http://schemas.openxmlformats.org/officeDocument/2006/relationships/image" Target="media/image6.png"/><Relationship Id="rId155" Type="http://schemas.openxmlformats.org/officeDocument/2006/relationships/image" Target="media/image36.png"/><Relationship Id="rId156" Type="http://schemas.openxmlformats.org/officeDocument/2006/relationships/image" Target="media/image20.png"/><Relationship Id="rId157" Type="http://schemas.openxmlformats.org/officeDocument/2006/relationships/image" Target="media/image6.png"/><Relationship Id="rId158" Type="http://schemas.openxmlformats.org/officeDocument/2006/relationships/image" Target="media/image37.png"/><Relationship Id="rId159" Type="http://schemas.openxmlformats.org/officeDocument/2006/relationships/image" Target="media/image23.png"/><Relationship Id="rId160" Type="http://schemas.openxmlformats.org/officeDocument/2006/relationships/image" Target="media/image6.png"/><Relationship Id="rId161" Type="http://schemas.openxmlformats.org/officeDocument/2006/relationships/image" Target="media/image38.png"/><Relationship Id="rId162" Type="http://schemas.openxmlformats.org/officeDocument/2006/relationships/image" Target="media/image39.png"/><Relationship Id="rId163" Type="http://schemas.openxmlformats.org/officeDocument/2006/relationships/image" Target="media/image25.png"/><Relationship Id="rId164" Type="http://schemas.openxmlformats.org/officeDocument/2006/relationships/image" Target="media/image6.png"/><Relationship Id="rId165" Type="http://schemas.openxmlformats.org/officeDocument/2006/relationships/image" Target="media/image40.png"/><Relationship Id="rId166" Type="http://schemas.openxmlformats.org/officeDocument/2006/relationships/image" Target="media/image41.png"/><Relationship Id="rId167" Type="http://schemas.openxmlformats.org/officeDocument/2006/relationships/image" Target="media/image42.png"/><Relationship Id="rId168" Type="http://schemas.openxmlformats.org/officeDocument/2006/relationships/image" Target="media/image2.png"/><Relationship Id="rId169" Type="http://schemas.openxmlformats.org/officeDocument/2006/relationships/image" Target="media/image5.png"/><Relationship Id="rId170" Type="http://schemas.openxmlformats.org/officeDocument/2006/relationships/image" Target="media/image43.png"/><Relationship Id="rId171" Type="http://schemas.openxmlformats.org/officeDocument/2006/relationships/image" Target="media/image44.png"/><Relationship Id="rId172" Type="http://schemas.openxmlformats.org/officeDocument/2006/relationships/image" Target="media/image45.png"/><Relationship Id="rId173" Type="http://schemas.openxmlformats.org/officeDocument/2006/relationships/image" Target="media/image46.png"/><Relationship Id="rId174" Type="http://schemas.openxmlformats.org/officeDocument/2006/relationships/image" Target="media/image47.png"/><Relationship Id="rId175" Type="http://schemas.openxmlformats.org/officeDocument/2006/relationships/image" Target="media/image28.png"/><Relationship Id="rId176" Type="http://schemas.openxmlformats.org/officeDocument/2006/relationships/image" Target="media/image6.png"/><Relationship Id="rId177" Type="http://schemas.openxmlformats.org/officeDocument/2006/relationships/image" Target="media/image48.png"/><Relationship Id="rId178" Type="http://schemas.openxmlformats.org/officeDocument/2006/relationships/image" Target="media/image49.png"/><Relationship Id="rId179" Type="http://schemas.openxmlformats.org/officeDocument/2006/relationships/image" Target="media/image50.png"/><Relationship Id="rId180" Type="http://schemas.openxmlformats.org/officeDocument/2006/relationships/image" Target="media/image6.png"/><Relationship Id="rId181" Type="http://schemas.openxmlformats.org/officeDocument/2006/relationships/image" Target="media/image51.png"/><Relationship Id="rId182" Type="http://schemas.openxmlformats.org/officeDocument/2006/relationships/image" Target="media/image52.png"/><Relationship Id="rId183" Type="http://schemas.openxmlformats.org/officeDocument/2006/relationships/image" Target="media/image53.png"/><Relationship Id="rId184" Type="http://schemas.openxmlformats.org/officeDocument/2006/relationships/image" Target="media/image54.png"/><Relationship Id="rId185" Type="http://schemas.openxmlformats.org/officeDocument/2006/relationships/image" Target="media/image6.png"/><Relationship Id="rId186" Type="http://schemas.openxmlformats.org/officeDocument/2006/relationships/image" Target="media/image55.png"/><Relationship Id="rId187" Type="http://schemas.openxmlformats.org/officeDocument/2006/relationships/image" Target="media/image56.png"/><Relationship Id="rId188" Type="http://schemas.openxmlformats.org/officeDocument/2006/relationships/image" Target="media/image57.png"/><Relationship Id="rId189" Type="http://schemas.openxmlformats.org/officeDocument/2006/relationships/image" Target="media/image58.png"/><Relationship Id="rId190" Type="http://schemas.openxmlformats.org/officeDocument/2006/relationships/image" Target="media/image59.png"/><Relationship Id="rId191" Type="http://schemas.openxmlformats.org/officeDocument/2006/relationships/image" Target="media/image60.png"/><Relationship Id="rId192" Type="http://schemas.openxmlformats.org/officeDocument/2006/relationships/image" Target="media/image61.png"/><Relationship Id="rId193" Type="http://schemas.openxmlformats.org/officeDocument/2006/relationships/image" Target="media/image62.png"/><Relationship Id="rId194" Type="http://schemas.openxmlformats.org/officeDocument/2006/relationships/image" Target="media/image63.png"/><Relationship Id="rId195" Type="http://schemas.openxmlformats.org/officeDocument/2006/relationships/image" Target="media/image61.png"/><Relationship Id="rId196" Type="http://schemas.openxmlformats.org/officeDocument/2006/relationships/image" Target="media/image64.png"/><Relationship Id="rId197" Type="http://schemas.openxmlformats.org/officeDocument/2006/relationships/image" Target="media/image65.png"/><Relationship Id="rId198" Type="http://schemas.openxmlformats.org/officeDocument/2006/relationships/image" Target="media/image66.png"/><Relationship Id="rId199" Type="http://schemas.openxmlformats.org/officeDocument/2006/relationships/image" Target="media/image67.png"/><Relationship Id="rId200" Type="http://schemas.openxmlformats.org/officeDocument/2006/relationships/image" Target="media/image68.png"/><Relationship Id="rId201" Type="http://schemas.openxmlformats.org/officeDocument/2006/relationships/image" Target="media/image61.png"/><Relationship Id="rId202" Type="http://schemas.openxmlformats.org/officeDocument/2006/relationships/image" Target="media/image69.png"/><Relationship Id="rId203" Type="http://schemas.openxmlformats.org/officeDocument/2006/relationships/image" Target="media/image70.png"/><Relationship Id="rId204" Type="http://schemas.openxmlformats.org/officeDocument/2006/relationships/image" Target="media/image61.png"/><Relationship Id="rId205" Type="http://schemas.openxmlformats.org/officeDocument/2006/relationships/image" Target="media/image71.png"/><Relationship Id="rId206" Type="http://schemas.openxmlformats.org/officeDocument/2006/relationships/image" Target="media/image72.png"/><Relationship Id="rId207" Type="http://schemas.openxmlformats.org/officeDocument/2006/relationships/image" Target="media/image61.png"/><Relationship Id="rId208" Type="http://schemas.openxmlformats.org/officeDocument/2006/relationships/image" Target="media/image73.png"/><Relationship Id="rId209" Type="http://schemas.openxmlformats.org/officeDocument/2006/relationships/image" Target="media/image74.png"/><Relationship Id="rId210" Type="http://schemas.openxmlformats.org/officeDocument/2006/relationships/image" Target="media/image75.png"/><Relationship Id="rId211" Type="http://schemas.openxmlformats.org/officeDocument/2006/relationships/image" Target="media/image76.png"/><Relationship Id="rId212" Type="http://schemas.openxmlformats.org/officeDocument/2006/relationships/image" Target="media/image77.png"/><Relationship Id="rId213" Type="http://schemas.openxmlformats.org/officeDocument/2006/relationships/image" Target="media/image78.png"/><Relationship Id="rId214" Type="http://schemas.openxmlformats.org/officeDocument/2006/relationships/image" Target="media/image5.png"/><Relationship Id="rId215" Type="http://schemas.openxmlformats.org/officeDocument/2006/relationships/image" Target="media/image61.png"/><Relationship Id="rId216" Type="http://schemas.openxmlformats.org/officeDocument/2006/relationships/image" Target="media/image79.png"/><Relationship Id="rId217" Type="http://schemas.openxmlformats.org/officeDocument/2006/relationships/image" Target="media/image8.png"/><Relationship Id="rId218" Type="http://schemas.openxmlformats.org/officeDocument/2006/relationships/image" Target="media/image61.png"/><Relationship Id="rId219" Type="http://schemas.openxmlformats.org/officeDocument/2006/relationships/image" Target="media/image80.png"/><Relationship Id="rId220" Type="http://schemas.openxmlformats.org/officeDocument/2006/relationships/image" Target="media/image10.png"/><Relationship Id="rId221" Type="http://schemas.openxmlformats.org/officeDocument/2006/relationships/image" Target="media/image77.png"/><Relationship Id="rId222" Type="http://schemas.openxmlformats.org/officeDocument/2006/relationships/image" Target="media/image81.png"/><Relationship Id="rId223" Type="http://schemas.openxmlformats.org/officeDocument/2006/relationships/image" Target="media/image18.png"/><Relationship Id="rId224" Type="http://schemas.openxmlformats.org/officeDocument/2006/relationships/image" Target="media/image61.png"/><Relationship Id="rId225" Type="http://schemas.openxmlformats.org/officeDocument/2006/relationships/image" Target="media/image82.png"/><Relationship Id="rId226" Type="http://schemas.openxmlformats.org/officeDocument/2006/relationships/image" Target="media/image20.png"/><Relationship Id="rId227" Type="http://schemas.openxmlformats.org/officeDocument/2006/relationships/image" Target="media/image61.png"/><Relationship Id="rId228" Type="http://schemas.openxmlformats.org/officeDocument/2006/relationships/image" Target="media/image23.png"/><Relationship Id="rId229" Type="http://schemas.openxmlformats.org/officeDocument/2006/relationships/image" Target="media/image83.png"/><Relationship Id="rId230" Type="http://schemas.openxmlformats.org/officeDocument/2006/relationships/image" Target="media/image61.png"/><Relationship Id="rId231" Type="http://schemas.openxmlformats.org/officeDocument/2006/relationships/image" Target="media/image25.png"/><Relationship Id="rId232" Type="http://schemas.openxmlformats.org/officeDocument/2006/relationships/image" Target="media/image61.png"/><Relationship Id="rId233" Type="http://schemas.openxmlformats.org/officeDocument/2006/relationships/image" Target="media/image84.png"/><Relationship Id="rId234" Type="http://schemas.openxmlformats.org/officeDocument/2006/relationships/image" Target="media/image85.png"/><Relationship Id="rId235" Type="http://schemas.openxmlformats.org/officeDocument/2006/relationships/image" Target="media/image28.png"/><Relationship Id="rId236" Type="http://schemas.openxmlformats.org/officeDocument/2006/relationships/image" Target="media/image61.png"/><Relationship Id="rId237" Type="http://schemas.openxmlformats.org/officeDocument/2006/relationships/image" Target="media/image86.png"/><Relationship Id="rId238" Type="http://schemas.openxmlformats.org/officeDocument/2006/relationships/image" Target="media/image87.png"/><Relationship Id="rId239" Type="http://schemas.openxmlformats.org/officeDocument/2006/relationships/image" Target="media/image88.png"/><Relationship Id="rId240" Type="http://schemas.openxmlformats.org/officeDocument/2006/relationships/image" Target="media/image76.png"/><Relationship Id="rId241" Type="http://schemas.openxmlformats.org/officeDocument/2006/relationships/image" Target="media/image77.png"/><Relationship Id="rId242" Type="http://schemas.openxmlformats.org/officeDocument/2006/relationships/image" Target="media/image89.png"/><Relationship Id="rId243" Type="http://schemas.openxmlformats.org/officeDocument/2006/relationships/image" Target="media/image5.png"/><Relationship Id="rId244" Type="http://schemas.openxmlformats.org/officeDocument/2006/relationships/image" Target="media/image61.png"/><Relationship Id="rId245" Type="http://schemas.openxmlformats.org/officeDocument/2006/relationships/image" Target="media/image90.png"/><Relationship Id="rId246" Type="http://schemas.openxmlformats.org/officeDocument/2006/relationships/image" Target="media/image8.png"/><Relationship Id="rId247" Type="http://schemas.openxmlformats.org/officeDocument/2006/relationships/image" Target="media/image61.png"/><Relationship Id="rId248" Type="http://schemas.openxmlformats.org/officeDocument/2006/relationships/image" Target="media/image91.png"/><Relationship Id="rId249" Type="http://schemas.openxmlformats.org/officeDocument/2006/relationships/image" Target="media/image10.png"/><Relationship Id="rId250" Type="http://schemas.openxmlformats.org/officeDocument/2006/relationships/image" Target="media/image77.png"/><Relationship Id="rId251" Type="http://schemas.openxmlformats.org/officeDocument/2006/relationships/image" Target="media/image92.png"/><Relationship Id="rId252" Type="http://schemas.openxmlformats.org/officeDocument/2006/relationships/image" Target="media/image93.png"/><Relationship Id="rId253" Type="http://schemas.openxmlformats.org/officeDocument/2006/relationships/image" Target="media/image18.png"/><Relationship Id="rId254" Type="http://schemas.openxmlformats.org/officeDocument/2006/relationships/image" Target="media/image61.png"/><Relationship Id="rId255" Type="http://schemas.openxmlformats.org/officeDocument/2006/relationships/image" Target="media/image94.png"/><Relationship Id="rId256" Type="http://schemas.openxmlformats.org/officeDocument/2006/relationships/image" Target="media/image20.png"/><Relationship Id="rId257" Type="http://schemas.openxmlformats.org/officeDocument/2006/relationships/image" Target="media/image61.png"/><Relationship Id="rId258" Type="http://schemas.openxmlformats.org/officeDocument/2006/relationships/image" Target="media/image95.png"/><Relationship Id="rId259" Type="http://schemas.openxmlformats.org/officeDocument/2006/relationships/image" Target="media/image23.png"/><Relationship Id="rId260" Type="http://schemas.openxmlformats.org/officeDocument/2006/relationships/image" Target="media/image61.png"/><Relationship Id="rId261" Type="http://schemas.openxmlformats.org/officeDocument/2006/relationships/image" Target="media/image96.png"/><Relationship Id="rId262" Type="http://schemas.openxmlformats.org/officeDocument/2006/relationships/image" Target="media/image97.png"/><Relationship Id="rId263" Type="http://schemas.openxmlformats.org/officeDocument/2006/relationships/image" Target="media/image25.png"/><Relationship Id="rId264" Type="http://schemas.openxmlformats.org/officeDocument/2006/relationships/image" Target="media/image61.png"/><Relationship Id="rId265" Type="http://schemas.openxmlformats.org/officeDocument/2006/relationships/image" Target="media/image98.png"/><Relationship Id="rId266" Type="http://schemas.openxmlformats.org/officeDocument/2006/relationships/image" Target="media/image99.png"/><Relationship Id="rId267" Type="http://schemas.openxmlformats.org/officeDocument/2006/relationships/image" Target="media/image28.png"/><Relationship Id="rId268" Type="http://schemas.openxmlformats.org/officeDocument/2006/relationships/image" Target="media/image61.png"/><Relationship Id="rId269" Type="http://schemas.openxmlformats.org/officeDocument/2006/relationships/image" Target="media/image100.png"/><Relationship Id="rId270" Type="http://schemas.openxmlformats.org/officeDocument/2006/relationships/image" Target="media/image101.png"/><Relationship Id="rId271" Type="http://schemas.openxmlformats.org/officeDocument/2006/relationships/image" Target="media/image102.png"/><Relationship Id="rId272" Type="http://schemas.openxmlformats.org/officeDocument/2006/relationships/image" Target="media/image50.png"/><Relationship Id="rId273" Type="http://schemas.openxmlformats.org/officeDocument/2006/relationships/image" Target="media/image61.png"/><Relationship Id="rId274" Type="http://schemas.openxmlformats.org/officeDocument/2006/relationships/image" Target="media/image103.png"/><Relationship Id="rId275" Type="http://schemas.openxmlformats.org/officeDocument/2006/relationships/image" Target="media/image54.png"/><Relationship Id="rId276" Type="http://schemas.openxmlformats.org/officeDocument/2006/relationships/image" Target="media/image61.png"/><Relationship Id="rId277" Type="http://schemas.openxmlformats.org/officeDocument/2006/relationships/image" Target="media/image104.png"/><Relationship Id="rId278" Type="http://schemas.openxmlformats.org/officeDocument/2006/relationships/image" Target="media/image56.png"/><Relationship Id="rId279" Type="http://schemas.openxmlformats.org/officeDocument/2006/relationships/image" Target="media/image57.png"/><Relationship Id="rId280" Type="http://schemas.openxmlformats.org/officeDocument/2006/relationships/image" Target="media/image58.png"/><Relationship Id="rId281" Type="http://schemas.openxmlformats.org/officeDocument/2006/relationships/image" Target="media/image59.png"/><Relationship Id="rId282" Type="http://schemas.openxmlformats.org/officeDocument/2006/relationships/image" Target="media/image60.png"/><Relationship Id="rId283" Type="http://schemas.openxmlformats.org/officeDocument/2006/relationships/image" Target="media/image61.png"/><Relationship Id="rId284" Type="http://schemas.openxmlformats.org/officeDocument/2006/relationships/image" Target="media/image62.png"/><Relationship Id="rId285" Type="http://schemas.openxmlformats.org/officeDocument/2006/relationships/image" Target="media/image63.png"/><Relationship Id="rId286" Type="http://schemas.openxmlformats.org/officeDocument/2006/relationships/image" Target="media/image61.png"/><Relationship Id="rId287" Type="http://schemas.openxmlformats.org/officeDocument/2006/relationships/image" Target="media/image64.png"/><Relationship Id="rId288" Type="http://schemas.openxmlformats.org/officeDocument/2006/relationships/image" Target="media/image65.png"/><Relationship Id="rId289" Type="http://schemas.openxmlformats.org/officeDocument/2006/relationships/image" Target="media/image66.png"/><Relationship Id="rId290" Type="http://schemas.openxmlformats.org/officeDocument/2006/relationships/image" Target="media/image67.png"/><Relationship Id="rId291" Type="http://schemas.openxmlformats.org/officeDocument/2006/relationships/image" Target="media/image68.png"/><Relationship Id="rId292" Type="http://schemas.openxmlformats.org/officeDocument/2006/relationships/image" Target="media/image61.png"/><Relationship Id="rId293" Type="http://schemas.openxmlformats.org/officeDocument/2006/relationships/image" Target="media/image69.png"/><Relationship Id="rId294" Type="http://schemas.openxmlformats.org/officeDocument/2006/relationships/image" Target="media/image70.png"/><Relationship Id="rId295" Type="http://schemas.openxmlformats.org/officeDocument/2006/relationships/image" Target="media/image61.png"/><Relationship Id="rId296" Type="http://schemas.openxmlformats.org/officeDocument/2006/relationships/image" Target="media/image71.png"/><Relationship Id="rId297" Type="http://schemas.openxmlformats.org/officeDocument/2006/relationships/image" Target="media/image72.png"/><Relationship Id="rId298" Type="http://schemas.openxmlformats.org/officeDocument/2006/relationships/image" Target="media/image61.png"/><Relationship Id="rId299" Type="http://schemas.openxmlformats.org/officeDocument/2006/relationships/image" Target="media/image73.png"/><Relationship Id="rId300" Type="http://schemas.openxmlformats.org/officeDocument/2006/relationships/image" Target="media/image74.png"/><Relationship Id="rId301" Type="http://schemas.openxmlformats.org/officeDocument/2006/relationships/image" Target="media/image75.png"/><Relationship Id="rId302" Type="http://schemas.openxmlformats.org/officeDocument/2006/relationships/image" Target="media/image76.png"/><Relationship Id="rId303" Type="http://schemas.openxmlformats.org/officeDocument/2006/relationships/image" Target="media/image77.png"/><Relationship Id="rId304" Type="http://schemas.openxmlformats.org/officeDocument/2006/relationships/image" Target="media/image78.png"/><Relationship Id="rId305" Type="http://schemas.openxmlformats.org/officeDocument/2006/relationships/image" Target="media/image5.png"/><Relationship Id="rId306" Type="http://schemas.openxmlformats.org/officeDocument/2006/relationships/image" Target="media/image61.png"/><Relationship Id="rId307" Type="http://schemas.openxmlformats.org/officeDocument/2006/relationships/image" Target="media/image79.png"/><Relationship Id="rId308" Type="http://schemas.openxmlformats.org/officeDocument/2006/relationships/image" Target="media/image8.png"/><Relationship Id="rId309" Type="http://schemas.openxmlformats.org/officeDocument/2006/relationships/image" Target="media/image61.png"/><Relationship Id="rId310" Type="http://schemas.openxmlformats.org/officeDocument/2006/relationships/image" Target="media/image80.png"/><Relationship Id="rId311" Type="http://schemas.openxmlformats.org/officeDocument/2006/relationships/image" Target="media/image10.png"/><Relationship Id="rId312" Type="http://schemas.openxmlformats.org/officeDocument/2006/relationships/image" Target="media/image77.png"/><Relationship Id="rId313" Type="http://schemas.openxmlformats.org/officeDocument/2006/relationships/image" Target="media/image81.png"/><Relationship Id="rId314" Type="http://schemas.openxmlformats.org/officeDocument/2006/relationships/image" Target="media/image18.png"/><Relationship Id="rId315" Type="http://schemas.openxmlformats.org/officeDocument/2006/relationships/image" Target="media/image61.png"/><Relationship Id="rId316" Type="http://schemas.openxmlformats.org/officeDocument/2006/relationships/image" Target="media/image82.png"/><Relationship Id="rId317" Type="http://schemas.openxmlformats.org/officeDocument/2006/relationships/image" Target="media/image20.png"/><Relationship Id="rId318" Type="http://schemas.openxmlformats.org/officeDocument/2006/relationships/image" Target="media/image61.png"/><Relationship Id="rId319" Type="http://schemas.openxmlformats.org/officeDocument/2006/relationships/image" Target="media/image23.png"/><Relationship Id="rId320" Type="http://schemas.openxmlformats.org/officeDocument/2006/relationships/image" Target="media/image83.png"/><Relationship Id="rId321" Type="http://schemas.openxmlformats.org/officeDocument/2006/relationships/image" Target="media/image61.png"/><Relationship Id="rId322" Type="http://schemas.openxmlformats.org/officeDocument/2006/relationships/image" Target="media/image25.png"/><Relationship Id="rId323" Type="http://schemas.openxmlformats.org/officeDocument/2006/relationships/image" Target="media/image61.png"/><Relationship Id="rId324" Type="http://schemas.openxmlformats.org/officeDocument/2006/relationships/image" Target="media/image84.png"/><Relationship Id="rId325" Type="http://schemas.openxmlformats.org/officeDocument/2006/relationships/image" Target="media/image85.png"/><Relationship Id="rId326" Type="http://schemas.openxmlformats.org/officeDocument/2006/relationships/image" Target="media/image28.png"/><Relationship Id="rId327" Type="http://schemas.openxmlformats.org/officeDocument/2006/relationships/image" Target="media/image61.png"/><Relationship Id="rId328" Type="http://schemas.openxmlformats.org/officeDocument/2006/relationships/image" Target="media/image86.png"/><Relationship Id="rId329" Type="http://schemas.openxmlformats.org/officeDocument/2006/relationships/image" Target="media/image87.png"/><Relationship Id="rId330" Type="http://schemas.openxmlformats.org/officeDocument/2006/relationships/image" Target="media/image88.png"/><Relationship Id="rId331" Type="http://schemas.openxmlformats.org/officeDocument/2006/relationships/image" Target="media/image76.png"/><Relationship Id="rId332" Type="http://schemas.openxmlformats.org/officeDocument/2006/relationships/image" Target="media/image77.png"/><Relationship Id="rId333" Type="http://schemas.openxmlformats.org/officeDocument/2006/relationships/image" Target="media/image89.png"/><Relationship Id="rId334" Type="http://schemas.openxmlformats.org/officeDocument/2006/relationships/image" Target="media/image5.png"/><Relationship Id="rId335" Type="http://schemas.openxmlformats.org/officeDocument/2006/relationships/image" Target="media/image61.png"/><Relationship Id="rId336" Type="http://schemas.openxmlformats.org/officeDocument/2006/relationships/image" Target="media/image90.png"/><Relationship Id="rId337" Type="http://schemas.openxmlformats.org/officeDocument/2006/relationships/image" Target="media/image8.png"/><Relationship Id="rId338" Type="http://schemas.openxmlformats.org/officeDocument/2006/relationships/image" Target="media/image61.png"/><Relationship Id="rId339" Type="http://schemas.openxmlformats.org/officeDocument/2006/relationships/image" Target="media/image91.png"/><Relationship Id="rId340" Type="http://schemas.openxmlformats.org/officeDocument/2006/relationships/image" Target="media/image10.png"/><Relationship Id="rId341" Type="http://schemas.openxmlformats.org/officeDocument/2006/relationships/image" Target="media/image77.png"/><Relationship Id="rId342" Type="http://schemas.openxmlformats.org/officeDocument/2006/relationships/image" Target="media/image92.png"/><Relationship Id="rId343" Type="http://schemas.openxmlformats.org/officeDocument/2006/relationships/image" Target="media/image93.png"/><Relationship Id="rId344" Type="http://schemas.openxmlformats.org/officeDocument/2006/relationships/image" Target="media/image18.png"/><Relationship Id="rId345" Type="http://schemas.openxmlformats.org/officeDocument/2006/relationships/image" Target="media/image61.png"/><Relationship Id="rId346" Type="http://schemas.openxmlformats.org/officeDocument/2006/relationships/image" Target="media/image94.png"/><Relationship Id="rId347" Type="http://schemas.openxmlformats.org/officeDocument/2006/relationships/image" Target="media/image20.png"/><Relationship Id="rId348" Type="http://schemas.openxmlformats.org/officeDocument/2006/relationships/image" Target="media/image61.png"/><Relationship Id="rId349" Type="http://schemas.openxmlformats.org/officeDocument/2006/relationships/image" Target="media/image95.png"/><Relationship Id="rId350" Type="http://schemas.openxmlformats.org/officeDocument/2006/relationships/image" Target="media/image23.png"/><Relationship Id="rId351" Type="http://schemas.openxmlformats.org/officeDocument/2006/relationships/image" Target="media/image61.png"/><Relationship Id="rId352" Type="http://schemas.openxmlformats.org/officeDocument/2006/relationships/image" Target="media/image96.png"/><Relationship Id="rId353" Type="http://schemas.openxmlformats.org/officeDocument/2006/relationships/image" Target="media/image97.png"/><Relationship Id="rId354" Type="http://schemas.openxmlformats.org/officeDocument/2006/relationships/image" Target="media/image25.png"/><Relationship Id="rId355" Type="http://schemas.openxmlformats.org/officeDocument/2006/relationships/image" Target="media/image61.png"/><Relationship Id="rId356" Type="http://schemas.openxmlformats.org/officeDocument/2006/relationships/image" Target="media/image98.png"/><Relationship Id="rId357" Type="http://schemas.openxmlformats.org/officeDocument/2006/relationships/image" Target="media/image99.png"/><Relationship Id="rId358" Type="http://schemas.openxmlformats.org/officeDocument/2006/relationships/image" Target="media/image28.png"/><Relationship Id="rId359" Type="http://schemas.openxmlformats.org/officeDocument/2006/relationships/image" Target="media/image61.png"/><Relationship Id="rId360" Type="http://schemas.openxmlformats.org/officeDocument/2006/relationships/image" Target="media/image100.png"/><Relationship Id="rId361" Type="http://schemas.openxmlformats.org/officeDocument/2006/relationships/image" Target="media/image101.png"/><Relationship Id="rId362" Type="http://schemas.openxmlformats.org/officeDocument/2006/relationships/image" Target="media/image102.png"/><Relationship Id="rId363" Type="http://schemas.openxmlformats.org/officeDocument/2006/relationships/image" Target="media/image50.png"/><Relationship Id="rId364" Type="http://schemas.openxmlformats.org/officeDocument/2006/relationships/image" Target="media/image61.png"/><Relationship Id="rId365" Type="http://schemas.openxmlformats.org/officeDocument/2006/relationships/image" Target="media/image103.png"/><Relationship Id="rId366" Type="http://schemas.openxmlformats.org/officeDocument/2006/relationships/image" Target="media/image54.png"/><Relationship Id="rId367" Type="http://schemas.openxmlformats.org/officeDocument/2006/relationships/image" Target="media/image61.png"/><Relationship Id="rId368" Type="http://schemas.openxmlformats.org/officeDocument/2006/relationships/image" Target="media/image104.png"/><Relationship Id="rId369" Type="http://schemas.openxmlformats.org/officeDocument/2006/relationships/footer" Target="footer1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5:00Z</dcterms:created>
  <dc:creator>تاریخ/نام و نام خانوادگی</dc:creator>
  <dc:description/>
  <dc:language>en-US</dc:language>
  <cp:lastModifiedBy>آمنه تسلیمی</cp:lastModifiedBy>
  <cp:lastPrinted>2025-07-03T10:08:00Z</cp:lastPrinted>
  <dcterms:modified xsi:type="dcterms:W3CDTF">2025-07-07T05:25:00Z</dcterms:modified>
  <cp:revision>2</cp:revision>
  <dc:subject/>
  <dc:title/>
</cp:coreProperties>
</file>