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ج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ح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یاز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ی</w:t>
      </w:r>
    </w:p>
    <w:tbl>
      <w:tblPr>
        <w:bidiVisual w:val="true"/>
        <w:tblW w:w="11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189"/>
        <w:gridCol w:w="771"/>
        <w:gridCol w:w="1014"/>
        <w:gridCol w:w="3525"/>
      </w:tblGrid>
      <w:tr>
        <w:trPr/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دیف</w:t>
            </w:r>
          </w:p>
        </w:tc>
        <w:tc>
          <w:tcPr>
            <w:tcW w:w="5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وع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الیت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حداق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تیاز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تیاز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حو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5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tabs>
                <w:tab w:val="clear" w:pos="720"/>
                <w:tab w:val="right" w:pos="175" w:leader="none"/>
              </w:tabs>
              <w:bidi w:val="1"/>
              <w:spacing w:lineRule="auto" w:line="240" w:before="0" w:after="0"/>
              <w:ind w:left="459" w:right="0" w:hanging="459"/>
              <w:contextualSpacing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قالا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پژوهش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داخل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رجی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مرتبط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ایا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مه</w:t>
            </w:r>
          </w:p>
          <w:p>
            <w:pPr>
              <w:pStyle w:val="ListParagraph"/>
              <w:numPr>
                <w:ilvl w:val="1"/>
                <w:numId w:val="1"/>
              </w:numPr>
              <w:tabs>
                <w:tab w:val="clear" w:pos="720"/>
                <w:tab w:val="right" w:pos="175" w:leader="none"/>
              </w:tabs>
              <w:bidi w:val="1"/>
              <w:spacing w:lineRule="auto" w:line="240" w:before="0" w:after="0"/>
              <w:ind w:left="459" w:right="0" w:hanging="459"/>
              <w:contextualSpacing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گواه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ب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تراع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ر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یی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زما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ژوهش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نعت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یران</w:t>
            </w:r>
          </w:p>
          <w:p>
            <w:pPr>
              <w:pStyle w:val="ListParagraph"/>
              <w:numPr>
                <w:ilvl w:val="1"/>
                <w:numId w:val="1"/>
              </w:numPr>
              <w:tabs>
                <w:tab w:val="clear" w:pos="720"/>
                <w:tab w:val="right" w:pos="175" w:leader="none"/>
              </w:tabs>
              <w:bidi w:val="1"/>
              <w:spacing w:lineRule="auto" w:line="240" w:before="0" w:after="0"/>
              <w:ind w:left="459" w:right="0" w:hanging="459"/>
              <w:contextualSpacing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برگزیدگ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شنواره</w:t>
            </w:r>
            <w:r>
              <w:rPr>
                <w:rtl w:val="true"/>
                <w:lang w:bidi="fa-IR"/>
              </w:rPr>
              <w:softHyphen/>
            </w:r>
            <w:r>
              <w:rPr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تب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ی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ل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ارزمی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رابی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ز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ینا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7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تیاز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40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ه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ال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7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گواه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ب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تراع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ی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ل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7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خل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5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برگزیدگ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خل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ین</w:t>
            </w:r>
            <w:r>
              <w:rPr>
                <w:rtl w:val="true"/>
                <w:lang w:bidi="fa-IR"/>
              </w:rPr>
              <w:softHyphen/>
            </w:r>
            <w:r>
              <w:rPr>
                <w:rtl w:val="true"/>
                <w:lang w:bidi="fa-IR"/>
              </w:rPr>
              <w:t>الملل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7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قالا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rtl w:val="true"/>
                <w:lang w:bidi="fa-IR"/>
              </w:rPr>
              <w:t>–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ویج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تبط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ایا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مه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6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تیاز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ه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ال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قالا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چاپ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نفرانس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تب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داخل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ی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رجی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تیاز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خارج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خل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ألیف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ی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جم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تاب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تبط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شت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صیلی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تیاز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یفی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softHyphen/>
            </w:r>
            <w:r>
              <w:rPr>
                <w:rtl w:val="true"/>
                <w:lang w:bidi="fa-IR"/>
              </w:rPr>
              <w:t>نام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ارشناس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شد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تیاز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عال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4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یا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ب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58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حداق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تیا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ب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اسبه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40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ج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- </w:t>
      </w:r>
      <w:r>
        <w:rPr>
          <w:rtl w:val="true"/>
          <w:lang w:bidi="fa-IR"/>
        </w:rPr>
        <w:t>نح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یاز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ی</w:t>
      </w:r>
    </w:p>
    <w:tbl>
      <w:tblPr>
        <w:bidiVisual w:val="true"/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187"/>
        <w:gridCol w:w="1014"/>
        <w:gridCol w:w="3527"/>
      </w:tblGrid>
      <w:tr>
        <w:trPr/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دیف</w:t>
            </w:r>
          </w:p>
        </w:tc>
        <w:tc>
          <w:tcPr>
            <w:tcW w:w="51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وع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الیت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تیاز</w:t>
            </w:r>
          </w:p>
        </w:tc>
        <w:tc>
          <w:tcPr>
            <w:tcW w:w="35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حو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5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5" w:leader="none"/>
              </w:tabs>
              <w:bidi w:val="1"/>
              <w:spacing w:lineRule="auto" w:line="192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یانگی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یفی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نشگا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صی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ر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ارشناس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پیوست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پیوسته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6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تیاز</w:t>
            </w:r>
          </w:p>
        </w:tc>
        <w:tc>
          <w:tcPr>
            <w:tcW w:w="3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طابق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ستورالعم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جرای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ر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صیلا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کمیل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نشگاه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یانگی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یفی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نشگا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صی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ر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ارشناس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ش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پیوست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بدو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تساب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مر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ایا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تیاز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طابق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ستورالعم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جرای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ر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صیلا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کمیل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نشگاه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طو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صی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ر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ارشناسی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تیاز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بیش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8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یمسا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ارشناس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یوست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یش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4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یمسا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ارشناس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پیوست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تیاز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ارد</w:t>
            </w:r>
            <w:r>
              <w:rPr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طو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ر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ارشناس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ش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پیوسته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تیاز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بیش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5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یمسا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تیاز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ارد</w:t>
            </w:r>
            <w:r>
              <w:rPr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رگزیدگا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پیاده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نشجویی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تیاز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5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تیاز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4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6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تیاز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7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9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تیاز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2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تیا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5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شت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رک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با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تبر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8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تیاز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طبق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ار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</w:t>
            </w:r>
          </w:p>
        </w:tc>
      </w:tr>
      <w:tr>
        <w:trPr/>
        <w:tc>
          <w:tcPr>
            <w:tcW w:w="5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جمع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0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ج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متیاز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حبه</w:t>
      </w:r>
    </w:p>
    <w:tbl>
      <w:tblPr>
        <w:bidiVisual w:val="true"/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928"/>
        <w:gridCol w:w="1587"/>
      </w:tblGrid>
      <w:tr>
        <w:trPr/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دیف</w:t>
            </w:r>
          </w:p>
        </w:tc>
        <w:tc>
          <w:tcPr>
            <w:tcW w:w="69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اخص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زیابی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6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سلط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زی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لی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ائ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اسخگوی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لات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وسع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ر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آور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ارآفرینی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 xml:space="preserve">3 </w:t>
            </w:r>
            <w:r>
              <w:rPr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شخصیت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ان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امل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 xml:space="preserve">3 </w:t>
            </w:r>
            <w:r>
              <w:rPr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نگرش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طلاعا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ناوران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تبط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شت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صیلی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 xml:space="preserve">3 </w:t>
            </w:r>
            <w:r>
              <w:rPr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وانای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یا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قا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الب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 xml:space="preserve">3 </w:t>
            </w:r>
            <w:r>
              <w:rPr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همراستان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ین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ژوهش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وطلب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لوی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ض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روه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5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7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جم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ج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متر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ی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808"/>
        <w:gridCol w:w="1384"/>
      </w:tblGrid>
      <w:tr>
        <w:trPr>
          <w:trHeight w:val="794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MSRT (MCHE)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IELTS Equivalent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TOEFL IBT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TOEFL Computer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en-AU" w:bidi="fa-IR"/>
              </w:rPr>
            </w:pPr>
            <w:r>
              <w:rPr>
                <w:sz w:val="20"/>
                <w:szCs w:val="20"/>
                <w:lang w:val="en-AU" w:bidi="fa-IR"/>
              </w:rPr>
              <w:t>TOEELPAPER + OLIMO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تیاز</w:t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00-90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0/9-7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20-96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00-250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680-600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89-8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9/6-5/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95-8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29-23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599-57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84-8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4/6-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85-7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31-21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572-55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79-7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9/5-5/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75-6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12-19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549-52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74-7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4/5-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65-5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95-17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523-5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69-6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9/4-5/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55-2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72-15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499-47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64-6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4/2-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5-3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51-13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473-45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59-5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9/3-5/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5-2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2-11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39-32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1440" w:right="144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B Nazani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37:00Z</dcterms:created>
  <dc:creator>test</dc:creator>
  <dc:description/>
  <dc:language>en-US</dc:language>
  <cp:lastModifiedBy>محسن فرشته</cp:lastModifiedBy>
  <dcterms:modified xsi:type="dcterms:W3CDTF">2015-04-29T06:37:00Z</dcterms:modified>
  <cp:revision>2</cp:revision>
  <dc:subject/>
  <dc:title/>
</cp:coreProperties>
</file>