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-621030</wp:posOffset>
            </wp:positionV>
            <wp:extent cx="6882130" cy="100755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08" r="-2" b="2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left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Cs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cs="B Nazani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B Nazanin"/>
          <w:b/>
          <w:b/>
          <w:bCs/>
          <w:color w:val="FFFFFF"/>
          <w:sz w:val="32"/>
          <w:sz w:val="32"/>
          <w:szCs w:val="32"/>
          <w:rtl w:val="true"/>
          <w:lang w:val="en-US" w:eastAsia="en-US"/>
        </w:rPr>
        <w:t>مدیریت</w:t>
      </w:r>
      <w:r>
        <w:rPr>
          <w:rFonts w:eastAsia="Calibri" w:cs="B Nazanin"/>
          <w:b/>
          <w:b/>
          <w:bCs/>
          <w:color w:val="FF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FFFFFF"/>
          <w:sz w:val="32"/>
          <w:sz w:val="32"/>
          <w:szCs w:val="32"/>
          <w:rtl w:val="true"/>
          <w:lang w:val="en-US" w:eastAsia="en-US"/>
        </w:rPr>
        <w:t>ارتباطات</w:t>
      </w:r>
      <w:r>
        <w:rPr>
          <w:rFonts w:eastAsia="Calibri" w:cs="B Nazanin"/>
          <w:b/>
          <w:b/>
          <w:bCs/>
          <w:color w:val="FFFF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FFFFFF"/>
          <w:sz w:val="32"/>
          <w:sz w:val="32"/>
          <w:szCs w:val="32"/>
          <w:rtl w:val="true"/>
          <w:lang w:val="en-US" w:eastAsia="en-US"/>
        </w:rPr>
        <w:t>فرهنگی</w:t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6"/>
      </w:tblGrid>
      <w:tr>
        <w:trPr/>
        <w:tc>
          <w:tcPr>
            <w:tcW w:w="911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B Zar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imes New Roman" w:hAnsi="Times New Roman" w:cs="B Zar"/>
                <w:b/>
                <w:b/>
                <w:bCs/>
                <w:sz w:val="36"/>
                <w:sz w:val="36"/>
                <w:szCs w:val="36"/>
                <w:rtl w:val="true"/>
              </w:rPr>
              <w:t>مام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36"/>
                <w:sz w:val="36"/>
                <w:szCs w:val="36"/>
                <w:rtl w:val="true"/>
              </w:rPr>
              <w:t>علی</w:t>
            </w:r>
            <w:r>
              <w:rPr>
                <w:rFonts w:cs="B Zar" w:ascii="Times New Roman" w:hAnsi="Times New Roma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B Zar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B Zar" w:ascii="Times New Roman" w:hAnsi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B Zar"/>
                <w:b/>
                <w:b/>
                <w:bCs/>
                <w:sz w:val="36"/>
                <w:sz w:val="36"/>
                <w:szCs w:val="36"/>
                <w:rtl w:val="true"/>
              </w:rPr>
              <w:t>عین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36"/>
                <w:sz w:val="36"/>
                <w:szCs w:val="36"/>
                <w:rtl w:val="true"/>
              </w:rPr>
              <w:t>یدالله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B Nazanin"/>
                <w:sz w:val="32"/>
                <w:szCs w:val="32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36"/>
                <w:sz w:val="36"/>
                <w:szCs w:val="36"/>
                <w:rtl w:val="true"/>
              </w:rPr>
              <w:t>مناظره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36"/>
                <w:sz w:val="36"/>
                <w:szCs w:val="36"/>
                <w:rtl w:val="true"/>
              </w:rPr>
              <w:t>علامه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36"/>
                <w:sz w:val="36"/>
                <w:szCs w:val="36"/>
                <w:rtl w:val="true"/>
              </w:rPr>
              <w:t>اميني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36"/>
                <w:sz w:val="36"/>
                <w:szCs w:val="36"/>
                <w:rtl w:val="true"/>
              </w:rPr>
              <w:t>سني</w:t>
            </w:r>
          </w:p>
        </w:tc>
      </w:tr>
      <w:tr>
        <w:trPr/>
        <w:tc>
          <w:tcPr>
            <w:tcW w:w="9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32"/>
                <w:szCs w:val="32"/>
              </w:rPr>
            </w:pP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لام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مین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>) (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معاصر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رزشمن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لغدیر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یك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سفره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مجلس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كرد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یك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لما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ه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تسنّ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گفت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>: «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شیعیا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حضر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ل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لی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لسّلا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غل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زیاده‌رو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می‌كنید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لق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>«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یَدُالله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>»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>«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َیْنُ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>» (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خدا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چش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خدا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می‌خوانید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توصی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صحابه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حد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نادرس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 xml:space="preserve">.»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لاّم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ی‌درن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اد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>: «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خطاب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ل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لی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لسّلا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چنی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لقاب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خواند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می‌گویید؟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گفت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سخ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حج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لام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مین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مجلس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یك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كتاب‌ها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صی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ه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تسنّ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طلبید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حاض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كردند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لام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زد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صفحه‌ا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گشو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صفح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حدیث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آمد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>: «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مرد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طوا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كعب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شتغا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اشت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همانج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نامحرمی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نگا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نامشرو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كرد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حضر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ل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لی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لسّلا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ید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ست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ضرب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ز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ترتی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مجاز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32"/>
                <w:szCs w:val="32"/>
              </w:rPr>
            </w:pP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حال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ستش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صورتش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نهاد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ناراح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ود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شكای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ل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لی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لسّلا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ـ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نز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آمد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ماجر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گفت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32"/>
                <w:szCs w:val="32"/>
              </w:rPr>
            </w:pP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پاسخ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گفت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را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ی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یدالله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>: «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همان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چش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خد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ی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خد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زد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 xml:space="preserve">.» </w:t>
              <w:br/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كنای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ینكه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چش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ل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لی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لسّلا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آنچ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می‌بین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خط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نمی‌كند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زیر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چش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چشم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آمیخت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عتقا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خد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چنی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چشمی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شتبا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نمی‌كند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ل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لی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لسّلا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ج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رضا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خد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حرك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نمی‌نماید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قت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حدیث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ی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مطل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ریافت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قان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ینكه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ینگون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تعبیرات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شبی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>«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حضر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مسیح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علی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لسّلا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>«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ضاف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تشریفی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گفت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می‌شود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ینك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منظور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خدا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چش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br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مّ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مّ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شتهاردي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يكص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ناظره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197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17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19:00Z</dcterms:created>
  <dc:creator>clinic</dc:creator>
  <dc:description/>
  <cp:keywords/>
  <dc:language>en-US</dc:language>
  <cp:lastModifiedBy>اعظم طوقانیان</cp:lastModifiedBy>
  <dcterms:modified xsi:type="dcterms:W3CDTF">2013-09-24T04:19:00Z</dcterms:modified>
  <cp:revision>2</cp:revision>
  <dc:subject/>
  <dc:title/>
</cp:coreProperties>
</file>