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آج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و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ایگز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‌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قی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ش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گرگ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ضع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آ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ب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ش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م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آی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و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نوع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اوان‌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ز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ر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ی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و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‌شم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فی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ز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‌ا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اریخچه‌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یمی‌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قید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ستان‌شنا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ه‌هز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س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Bible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ت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Old Testament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د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خ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رائ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</w:rPr>
        <w:t>فاتح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مده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کد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رت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600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س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قا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پ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ل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ری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زار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ها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س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ژ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ر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گ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رس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ب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شور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وا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نوشته‌ا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خست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ه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اق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پ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تد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‌گ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ان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ای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ناو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د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ست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ب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‌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ر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بر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ست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س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ر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یم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ر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عل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رام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ماع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مان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نب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وو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ج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ا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فه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ل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ی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رده‌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ل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خت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س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ر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ر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ق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دوست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د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ها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وپای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ت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ن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ت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ا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د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اد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ت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تال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ان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خ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شو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د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پ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غازنبیل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3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3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سان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ست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کد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ف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4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از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2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ی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د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‌ت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ت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2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2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از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4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4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ی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ه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س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زاق‌خان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B Nazanin" w:ascii="Times New Roman" w:hAnsi="Times New Roman"/>
          <w:sz w:val="20"/>
          <w:szCs w:val="20"/>
        </w:rPr>
        <w:t>2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رد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‌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ز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‌گذ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ه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م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گرگ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‌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انش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خان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حدا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رو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و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پ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د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خ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ک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د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ست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ر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د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ن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مل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یژگی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زد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یق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‌آ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ا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ر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ن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د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دت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رف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رف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ان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م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زد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أ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س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ز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لی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قی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خوان‌بن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من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ن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ب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یز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نو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داز‌آ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ن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درواک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لو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5/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/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د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وئ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وی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ب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‌ضر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ی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نمای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س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سا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ب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‌دا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داز‌آ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م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زد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ت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یش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یاهان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یش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یاه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سوز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سی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نو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-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ژیپس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بد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ب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درا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ژی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بد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ش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-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ری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ر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کس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CaO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ژی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ک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ش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ر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so</w:t>
      </w:r>
      <w:r>
        <w:rPr>
          <w:rFonts w:eastAsia="Times New Roman" w:cs="B Nazani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صا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-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ذ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ح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1-9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غال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یگن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2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ضا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eastAsia="Times New Roman" w:cs="B Nazanin" w:ascii="Times New Roman" w:hAnsi="Times New Roman"/>
          <w:sz w:val="20"/>
          <w:szCs w:val="20"/>
        </w:rPr>
        <w:t>8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ال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2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ضا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ز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درول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U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ش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عد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تط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ط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ا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2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میر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ضا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6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م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و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یز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ده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ز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ه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ق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یمی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ه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لوط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ل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ذ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ا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لوط‌کن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ان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ق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‌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ز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کل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هزینه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ث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صا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ض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و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خواه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پز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‌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خان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ی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گشت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ض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ش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نما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خان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ی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ع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ر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فظ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و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رپی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ول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رپی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د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هان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ع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تط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خانه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‌ز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س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‌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غزن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ن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‌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ل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حتیا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تقیم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‌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د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ی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دس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ذ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ری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د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یک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هل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چید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ر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داد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یع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رد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ی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همواری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ث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ود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غ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غ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د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ی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ش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و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زئ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همواری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زئ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گ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ا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ا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شه‌د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همواری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ل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‌چن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رو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خان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ومات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گن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چی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د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نمای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ر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آ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ی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لان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ک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لان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غ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پ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ه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ل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ر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لان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ول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أ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فس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چی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م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ف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</w:rPr>
        <w:t>3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و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ار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5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ده‌ا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ب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ت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ه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رخ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دد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ع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تطی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ف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من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آی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پ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ب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تف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ری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ست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ما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خ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فا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ا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ق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م‌پ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د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تع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دری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ل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ب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یمی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ص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را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آ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صل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چ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خی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5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کاتلند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د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یچ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ت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غ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ت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ا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ذ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فا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أثی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ق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5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ب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ش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ئین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لق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نب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‌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ت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ی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غ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خ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گیری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ی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ز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د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ط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گ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ز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ز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د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ئ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تق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ت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ت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انجام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ط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ع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ز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د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5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سته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پ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گونت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ل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گونت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ی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‌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گونت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ست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‌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در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ت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دری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5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ف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ض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ان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ز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خ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فح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دودکن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ری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ز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بد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ب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ل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ف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ر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ف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چی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ز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ع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زر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م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چ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صف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ول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ست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وله‌ک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ری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و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‌پاشی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زر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‌پا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ت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ئ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فت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زر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در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فرست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فج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د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ظیف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‌ها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نتیاتو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ر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ک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eastAsia="Times New Roman" w:cs="B Nazanin" w:ascii="Times New Roman" w:hAnsi="Times New Roman"/>
          <w:sz w:val="20"/>
          <w:szCs w:val="20"/>
        </w:rPr>
        <w:t>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ست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ئ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ئ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ر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دودکنند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ب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گی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یش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گ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رخ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ی‌ایست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3-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جوش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پ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لق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زدیک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م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ذ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یش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وی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ن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ما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ص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ن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د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ننده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و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ی‌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ی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ل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نال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کارب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</w:rPr>
        <w:t>ح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ر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واه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نال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ب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دازآ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کسی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ث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200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گر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ذوب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ط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سب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ل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ط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د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قب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رق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ان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ن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نظ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ان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رس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پ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غ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ه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رق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ان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سی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9/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انت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ع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آج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1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ق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د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یژ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ا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1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د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ف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وردار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‌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درنگ‌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ا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لپذ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1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هندس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راکم‌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1-3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رز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4-1-3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ی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1-3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ی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ی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ل‌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4-1-3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دکش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ن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4-1-3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نال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ضل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ک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س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م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ی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لیک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یسم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فاو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فته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لی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ری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شامیدن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ل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ل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ط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ک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پ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گن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ل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وکلا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ل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وکلاو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پ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ل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ری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4/1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زر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ضع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ضع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فه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ری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رو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ا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016/1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یمی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خ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د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ار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2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‌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باع‌ش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باع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ت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2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وم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2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و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2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ن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ب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را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گداز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ینک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س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ان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هو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کس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نیز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یچ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ارچوب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ز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طلاح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‌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وی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غه‌ا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5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طع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هن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تف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از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ر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ر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چ‌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ب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ر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ق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گه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5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غ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ن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هن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داسا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ض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کو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ض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ال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بار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ست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س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خ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‌گذ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چ‌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دودی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از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ط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گ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آ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ک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س‌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خص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یز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ا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ا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خوردگ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‌ز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وئ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ازه‌ها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اد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د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نو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                 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مت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مت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 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مت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              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(-)+ </w:t>
      </w:r>
      <w:r>
        <w:rPr>
          <w:rFonts w:eastAsia="Times New Roman" w:cs="B Nazanin" w:ascii="Times New Roman" w:hAnsi="Times New Roman"/>
          <w:sz w:val="20"/>
          <w:szCs w:val="20"/>
        </w:rPr>
        <w:t>220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     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(-)+</w:t>
      </w:r>
      <w:r>
        <w:rPr>
          <w:rFonts w:eastAsia="Times New Roman" w:cs="B Nazanin" w:ascii="Times New Roman" w:hAnsi="Times New Roman"/>
          <w:sz w:val="20"/>
          <w:szCs w:val="20"/>
        </w:rPr>
        <w:t>105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            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(-)+</w:t>
      </w:r>
      <w:r>
        <w:rPr>
          <w:rFonts w:eastAsia="Times New Roman" w:cs="B Nazanin" w:ascii="Times New Roman" w:hAnsi="Times New Roman"/>
          <w:sz w:val="20"/>
          <w:szCs w:val="20"/>
        </w:rPr>
        <w:t>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                  </w:t>
      </w:r>
      <w:r>
        <w:rPr>
          <w:rFonts w:eastAsia="Times New Roman" w:cs="B Nazanin" w:ascii="Times New Roman" w:hAnsi="Times New Roman"/>
          <w:sz w:val="20"/>
          <w:szCs w:val="20"/>
        </w:rPr>
        <w:t>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(-)+</w:t>
      </w:r>
      <w:r>
        <w:rPr>
          <w:rFonts w:eastAsia="Times New Roman" w:cs="B Nazanin" w:ascii="Times New Roman" w:hAnsi="Times New Roman"/>
          <w:sz w:val="20"/>
          <w:szCs w:val="20"/>
        </w:rPr>
        <w:t>210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      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(-)+</w:t>
      </w:r>
      <w:r>
        <w:rPr>
          <w:rFonts w:eastAsia="Times New Roman" w:cs="B Nazanin" w:ascii="Times New Roman" w:hAnsi="Times New Roman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         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(-)+</w:t>
      </w:r>
      <w:r>
        <w:rPr>
          <w:rFonts w:eastAsia="Times New Roman" w:cs="B Nazanin" w:ascii="Times New Roman" w:hAnsi="Times New Roman"/>
          <w:sz w:val="20"/>
          <w:szCs w:val="20"/>
        </w:rPr>
        <w:t>5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B Nazanin" w:ascii="Times New Roman" w:hAnsi="Times New Roman"/>
          <w:sz w:val="20"/>
          <w:szCs w:val="20"/>
        </w:rPr>
        <w:t>1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ب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ت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تق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وا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ل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ئ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نو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زی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اح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ط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یر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6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7/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ض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/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ع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خبندان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خبن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خ‌ز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ر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رقه‌ورقه‌شد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خو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ر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متر</w:t>
      </w:r>
      <w:r>
        <w:rPr>
          <w:rFonts w:eastAsia="Times New Roman" w:cs="B Nazanin" w:ascii="Times New Roman" w:hAnsi="Times New Roman"/>
          <w:sz w:val="20"/>
          <w:szCs w:val="20"/>
        </w:rPr>
        <w:t>40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ک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چیدگی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ح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ورفتگ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چی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ت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ت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ح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ورفت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ک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9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9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م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کسی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ک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دروکسید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بد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1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ز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ات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م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م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م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ت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9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حی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لمن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لیکا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رفی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بد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9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CaO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ک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حی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9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0"/>
          <w:szCs w:val="20"/>
        </w:rPr>
        <w:t>CaO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ک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9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کسی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ئ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CaO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لیکا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Ca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Fe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‌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یقلی‌بو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ل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زنی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ط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ود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ضار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لاد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ن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ض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لخو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و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‌د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م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ع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ع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 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1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ز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ض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ر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IRA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ص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ه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ف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ق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ر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ب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tbl>
      <w:tblPr>
        <w:bidiVisual w:val="true"/>
        <w:tblW w:w="4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53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شباع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ر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ب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ز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0"/>
          <w:szCs w:val="20"/>
        </w:rPr>
        <w:t>IRA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ی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تقی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5/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لو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ی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3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ی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بع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ص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د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ط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ر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1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قبا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یاب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ن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لب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‌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حو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قبا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د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قبا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قبا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/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قبا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ره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قبا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ر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تظ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از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نواخ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خان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غییرات ابعادی مجاز آجرها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23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ASTM</w:t>
            </w:r>
          </w:p>
        </w:tc>
        <w:tc>
          <w:tcPr>
            <w:tcW w:w="6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طو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نچ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&gt;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-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8-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2-16</w:t>
            </w:r>
          </w:p>
        </w:tc>
      </w:tr>
      <w:tr>
        <w:trPr/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/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8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FBX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7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9/32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HBCgHBB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8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HBA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HBX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7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9/32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HBSgHBB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8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HBA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PX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PS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PA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TBX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7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9/32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TBS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1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/1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/8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TBA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8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عر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/4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طول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گرف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اف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قا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طلاح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چی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چی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د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ح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ASTM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1-1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د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د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خل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ذوب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خل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ا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د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صوص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یاب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ن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د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60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ر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3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ده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د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50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kca/m</w:t>
      </w:r>
      <w:r>
        <w:rPr>
          <w:rFonts w:eastAsia="Times New Roman" w:cs="B Nazani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B Nazanin" w:ascii="Times New Roman" w:hAnsi="Times New Roman"/>
          <w:sz w:val="20"/>
          <w:szCs w:val="20"/>
        </w:rPr>
        <w:t>/</w:t>
      </w:r>
      <w:r>
        <w:rPr>
          <w:rFonts w:eastAsia="Times New Roman" w:cs="B Nazanin" w:ascii="Times New Roman" w:hAnsi="Times New Roman"/>
          <w:sz w:val="20"/>
          <w:szCs w:val="20"/>
        </w:rPr>
        <w:t>hr</w:t>
      </w:r>
      <w:r>
        <w:rPr>
          <w:rFonts w:eastAsia="Times New Roman" w:cs="B Nazanin" w:ascii="Times New Roman" w:hAnsi="Times New Roman"/>
          <w:sz w:val="20"/>
          <w:szCs w:val="20"/>
        </w:rPr>
        <w:t>72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00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0"/>
          <w:szCs w:val="20"/>
        </w:rPr>
        <w:t>kca/m</w:t>
      </w:r>
      <w:r>
        <w:rPr>
          <w:rFonts w:eastAsia="Times New Roman" w:cs="B Nazani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B Nazanin" w:ascii="Times New Roman" w:hAnsi="Times New Roman"/>
          <w:sz w:val="20"/>
          <w:szCs w:val="20"/>
        </w:rPr>
        <w:t>/</w:t>
      </w:r>
      <w:r>
        <w:rPr>
          <w:rFonts w:eastAsia="Times New Roman" w:cs="B Nazanin" w:ascii="Times New Roman" w:hAnsi="Times New Roman"/>
          <w:sz w:val="20"/>
          <w:szCs w:val="20"/>
        </w:rPr>
        <w:t>hr</w:t>
      </w:r>
      <w:r>
        <w:rPr>
          <w:rFonts w:eastAsia="Times New Roman" w:cs="B Nazanin" w:ascii="Times New Roman" w:hAnsi="Times New Roman"/>
          <w:sz w:val="20"/>
          <w:szCs w:val="20"/>
        </w:rPr>
        <w:t>55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00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0"/>
          <w:szCs w:val="20"/>
        </w:rPr>
        <w:t>kca/m</w:t>
      </w:r>
      <w:r>
        <w:rPr>
          <w:rFonts w:eastAsia="Times New Roman" w:cs="B Nazani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B Nazanin" w:ascii="Times New Roman" w:hAnsi="Times New Roman"/>
          <w:sz w:val="20"/>
          <w:szCs w:val="20"/>
        </w:rPr>
        <w:t>/</w:t>
      </w:r>
      <w:r>
        <w:rPr>
          <w:rFonts w:eastAsia="Times New Roman" w:cs="B Nazanin" w:ascii="Times New Roman" w:hAnsi="Times New Roman"/>
          <w:sz w:val="20"/>
          <w:szCs w:val="20"/>
        </w:rPr>
        <w:t>hr</w:t>
      </w:r>
      <w:r>
        <w:rPr>
          <w:rFonts w:eastAsia="Times New Roman" w:cs="B Nazanin" w:ascii="Times New Roman" w:hAnsi="Times New Roman"/>
          <w:sz w:val="20"/>
          <w:szCs w:val="20"/>
        </w:rPr>
        <w:t>43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   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50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و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0"/>
          <w:szCs w:val="20"/>
        </w:rPr>
        <w:t>kca/m</w:t>
      </w:r>
      <w:r>
        <w:rPr>
          <w:rFonts w:eastAsia="Times New Roman" w:cs="B Nazani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B Nazanin" w:ascii="Times New Roman" w:hAnsi="Times New Roman"/>
          <w:sz w:val="20"/>
          <w:szCs w:val="20"/>
        </w:rPr>
        <w:t>/</w:t>
      </w:r>
      <w:r>
        <w:rPr>
          <w:rFonts w:eastAsia="Times New Roman" w:cs="B Nazanin" w:ascii="Times New Roman" w:hAnsi="Times New Roman"/>
          <w:sz w:val="20"/>
          <w:szCs w:val="20"/>
        </w:rPr>
        <w:t>hr</w:t>
      </w:r>
      <w:r>
        <w:rPr>
          <w:rFonts w:eastAsia="Times New Roman" w:cs="B Nazanin" w:ascii="Times New Roman" w:hAnsi="Times New Roman"/>
          <w:sz w:val="20"/>
          <w:szCs w:val="20"/>
        </w:rPr>
        <w:t>36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</w:rPr>
        <w:t>5-1-1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‌سوز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د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‌سوزی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وم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سته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خر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ش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دد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ذ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رو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یش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ذ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ی‌ب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‌سو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راخ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و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تو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تش‌سو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br w:type="textWrapping" w:clear="all"/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انیک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647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6"/>
                              <w:gridCol w:w="364"/>
                              <w:gridCol w:w="427"/>
                              <w:gridCol w:w="364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وار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             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75/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خ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و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جر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پ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خ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و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ج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پ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19.75pt;mso-wrap-distance-left:9pt;mso-wrap-distance-right:9pt;mso-wrap-distance-top:0pt;mso-wrap-distance-bottom:0pt;margin-top:0.05pt;mso-position-vertical-relative:text;margin-left:13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6"/>
                        <w:gridCol w:w="364"/>
                        <w:gridCol w:w="427"/>
                        <w:gridCol w:w="364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88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وار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             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88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75/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8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خ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و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جر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پ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خ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و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ج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پ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2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ط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8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د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د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tbl>
      <w:tblPr>
        <w:bidiVisual w:val="true"/>
        <w:tblW w:w="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418"/>
        <w:gridCol w:w="2551"/>
      </w:tblGrid>
      <w:tr>
        <w:trPr/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ش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نتیم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</w:tr>
      <w:tr>
        <w:trPr/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ش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B Nazanin" w:ascii="Times New Roman" w:hAnsi="Times New Roman"/>
          <w:sz w:val="20"/>
          <w:szCs w:val="20"/>
        </w:rPr>
        <w:t>2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رق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ذ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م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م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ض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ASTM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ز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ف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ت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خص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ر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باع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ص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ز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خبن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ذ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ص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ASTM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ق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SW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 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تد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MW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  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 xml:space="preserve">آجر مناسب برای قسمت‌های داخلی ساختمان با شرایط آب و هوایی گرم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NW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قسیم می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رای انتخاب نوع آجر مقاوم به شرایط آب و هوایی خاص، معیارکمی به نام نمایه آب و هوایی، که برابر است با حاصل ضرب تعداد متوسط روزهای یخبندان سال در متوسط میزان باران سالیانه در زمستان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حسب این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 تعریف و مورد استفاده قرار می‌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در عین حال برای انتخاب آجر مناسب در هر پروژه، شرایط نصب آن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وح قائم یا غیرقائم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 و نیز امکان تماس آن با خاک ملحوظ می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در جدول زیر آجرهای مناسب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 لحاظ دوام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برای شرایط نصب و آب و‌هواهای مختلف نشان داده </w:t>
      </w:r>
      <w:r>
        <w:rPr>
          <w:rtl w:val="true"/>
        </w:rPr>
        <w:t>شده‌‌اند</w:t>
      </w:r>
      <w:r>
        <w:rPr>
          <w:rtl w:val="true"/>
        </w:rPr>
        <w:t>.</w:t>
      </w:r>
    </w:p>
    <w:tbl>
      <w:tblPr>
        <w:bidiVisual w:val="true"/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735"/>
        <w:gridCol w:w="1100"/>
        <w:gridCol w:w="992"/>
      </w:tblGrid>
      <w:tr>
        <w:trPr/>
        <w:tc>
          <w:tcPr>
            <w:tcW w:w="33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وایی</w:t>
            </w:r>
          </w:p>
        </w:tc>
      </w:tr>
      <w:tr>
        <w:trPr>
          <w:trHeight w:val="253" w:hRule="atLeast"/>
        </w:trPr>
        <w:tc>
          <w:tcPr>
            <w:tcW w:w="33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متراز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زرگتر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ائم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SW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SW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ائم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SW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SW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</w:rPr>
        <w:t>5-2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خص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ه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ید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تق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ب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ز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ت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تب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ابید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ست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ط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ف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ث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ASTM</w:t>
      </w:r>
      <w:r>
        <w:rPr>
          <w:rFonts w:ascii="Times New Roman" w:hAnsi="Times New Roman" w:eastAsia="Times New Roman" w:cs="B Nazanin"/>
          <w:sz w:val="20"/>
          <w:sz w:val="20"/>
          <w:szCs w:val="20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BS</w:t>
      </w:r>
      <w:r>
        <w:rPr>
          <w:rFonts w:ascii="Times New Roman" w:hAnsi="Times New Roman" w:eastAsia="Times New Roman" w:cs="B Nazanin"/>
          <w:sz w:val="20"/>
          <w:sz w:val="20"/>
          <w:szCs w:val="20"/>
        </w:rPr>
        <w:t>،</w:t>
      </w: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خل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کو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ان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م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ت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قبا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ث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ض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ع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هی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م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م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eastAsia="Times New Roman" w:cs="B Nazanin" w:ascii="Times New Roman" w:hAnsi="Times New Roman"/>
          <w:sz w:val="20"/>
          <w:szCs w:val="20"/>
        </w:rPr>
        <w:t>7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5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گاپاسک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ا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4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گاپاسک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استیسی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500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ی</w:t>
      </w:r>
      <w:r>
        <w:rPr>
          <w:rFonts w:eastAsia="Times New Roman" w:cs="B Nazanin" w:ascii="Times New Roman" w:hAnsi="Times New Roman"/>
          <w:sz w:val="20"/>
          <w:szCs w:val="20"/>
        </w:rPr>
        <w:t>3000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گاپاسک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5-2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ش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خص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پوش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‌پ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هرو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ن‌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اده‌رو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ابان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اف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افیک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ش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ش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ا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ق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یر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اب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ابان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ع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ر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ز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‌ها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ش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‌پ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غازه‌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غازه‌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توران‌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اده‌روها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ش‌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ن‌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هرو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سیو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ز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کون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ز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ف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ر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0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ASTM C</w:t>
      </w:r>
      <w:r>
        <w:rPr>
          <w:rFonts w:eastAsia="Times New Roman" w:cs="B Nazanin" w:ascii="Times New Roman" w:hAnsi="Times New Roman"/>
          <w:sz w:val="20"/>
          <w:szCs w:val="20"/>
        </w:rPr>
        <w:t>41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‌پاش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ASTM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اف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انتظ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ی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د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</w:r>
    </w:p>
    <w:tbl>
      <w:tblPr>
        <w:bidiVisual w:val="true"/>
        <w:tblW w:w="4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43"/>
        <w:gridCol w:w="2552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رافیک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یش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لف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ی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7/1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نتیم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نتیم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7/2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نتیم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نتیم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نتیم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نتیم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B Nazanin" w:ascii="Times New Roman" w:hAnsi="Times New Roman"/>
          <w:sz w:val="20"/>
          <w:szCs w:val="20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یمیای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یط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یمی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ث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گذار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خر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ضا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ح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یمی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عاب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ل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س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م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ا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ده‌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ا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ار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چی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‌افتادگ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خوردگ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م‌پ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ر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ک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وئ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‌زدگ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7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چیدگ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چی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‌افتا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ع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تط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ط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ی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ز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ل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7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خوردگ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خور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لا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ده‌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لی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لیک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7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ل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گدازآ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کسی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لی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زی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قا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م‌پ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ر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7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رگ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Fes</w:t>
      </w: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ری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یر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7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ک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ا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7-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وئک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وئ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می‌آ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کف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5/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eastAsia="Times New Roman" w:cs="B Nazanin" w:ascii="Times New Roman" w:hAnsi="Times New Roman"/>
          <w:sz w:val="20"/>
          <w:szCs w:val="20"/>
        </w:rPr>
        <w:t>5/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یاب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وئ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وی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ی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ر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ن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س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مک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ا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وئ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شکف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7-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‌زدگ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و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تر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7-7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مک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co</w:t>
      </w:r>
      <w:r>
        <w:rPr>
          <w:rFonts w:eastAsia="Times New Roman" w:cs="B Nazani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caco</w:t>
      </w:r>
      <w:r>
        <w:rPr>
          <w:rFonts w:eastAsia="Times New Roman" w:cs="B Nazani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خ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co</w:t>
      </w:r>
      <w:r>
        <w:rPr>
          <w:rFonts w:eastAsia="Times New Roman" w:cs="B Nazani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صوص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زه‌س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hco</w:t>
      </w:r>
      <w:r>
        <w:rPr>
          <w:rFonts w:eastAsia="Times New Roman" w:cs="B Nazani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)</w:t>
      </w:r>
      <w:r>
        <w:rPr>
          <w:rFonts w:eastAsia="Times New Roman" w:cs="B Nazanin" w:ascii="Times New Roman" w:hAnsi="Times New Roman"/>
          <w:sz w:val="20"/>
          <w:szCs w:val="20"/>
        </w:rPr>
        <w:t>ca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د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می‌ز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co</w:t>
      </w:r>
      <w:r>
        <w:rPr>
          <w:rFonts w:eastAsia="Times New Roman" w:cs="B Nazani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caco</w:t>
      </w:r>
      <w:r>
        <w:rPr>
          <w:rFonts w:eastAsia="Times New Roman" w:cs="B Nazani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ما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ر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اخ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‌پا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س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ن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7-7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قع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د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ناگ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زم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و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بخی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م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</w:rPr>
        <w:t>7-7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یدر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ک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د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ما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دا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ب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ص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طل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‌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ناک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ک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ا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بل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هایت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ر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یدر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7-7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ترات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‌ک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و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ن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ن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شد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تر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در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د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یاه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تر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‌ز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ا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ئ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ترات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ت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ا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لا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ر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ترات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ه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و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ترات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ل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ز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تراتت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7-7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ز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اه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ل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اد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ا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خ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راش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د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ناس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ش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زم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ناسائ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و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ال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و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یا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س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ا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‌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ستش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‌ز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د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ب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ک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ت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م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9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یدر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یز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بن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ک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گه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ال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ل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و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ر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ز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غ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دروک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د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ل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0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وب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یل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ا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ت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edta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ل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ک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د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یدر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‌ب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ک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ثب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بد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هو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روربار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Bacl</w:t>
      </w:r>
      <w:r>
        <w:rPr>
          <w:rFonts w:eastAsia="Times New Roman" w:cs="B Nazani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ولف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ن‌ب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ر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ت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ا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ستش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اش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ل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و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0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ف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ک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دود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ی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طلو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7-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ک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گرف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ط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ل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ه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سئ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نگ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تف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افت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ان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شب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ک‌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صو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ا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اه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تی‌المقد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گهد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ش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دک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کن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دک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یم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حت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ک‌برداش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یاب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ا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ناگون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بر مبنای مطالبی که در مورد انواع آجر آورده شد جدول زیر تنظیم شده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جذول مذبور آجر مناسب برای مصارف گوناگون را در حالت کلی نشان </w:t>
      </w:r>
      <w:r>
        <w:rPr>
          <w:rtl w:val="true"/>
        </w:rPr>
        <w:t>می‌دهد</w:t>
      </w:r>
      <w:r>
        <w:rPr>
          <w:rtl w:val="true"/>
        </w:rPr>
        <w:t>.</w:t>
      </w:r>
    </w:p>
    <w:tbl>
      <w:tblPr>
        <w:bidiVisual w:val="true"/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4"/>
        <w:gridCol w:w="4317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ناسب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یو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کان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جا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آ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یخ‌ز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ه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متاز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ش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ومت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ه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ومت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ش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ومت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‌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یوار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عموم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طاق‌ز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یغه‌سازی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ه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طب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وژه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ست‌اندازها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له‌ها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ف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ز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بروها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طو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چاه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ودکش‌ها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ه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ش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ومت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ش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زاق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هک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از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ه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سی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ختمان‌ها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ه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مقاو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ش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ستی‌ن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وژ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</w:rPr>
        <w:t>9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ؤس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گا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گا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چ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عظ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ل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گا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نمای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ی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صوص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م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سبانی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نه‌ه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ش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ف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ط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د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ن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ری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د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ارد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ر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چ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س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ی‌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د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ه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د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خورد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ربه‌ز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س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چ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خ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شین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مپ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د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ی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س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خ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راکم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ب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یم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ین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چی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ل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ؤسسه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ق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–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لاخ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یژ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35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لو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25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لو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</w:rPr>
        <w:t>15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یلوگ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ش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فو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سیخت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س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10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سا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ب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ا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گفت‌آ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گو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ی‌شم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ا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ص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خت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ا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ت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گ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ا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نظ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آی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طلا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رایش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ناخته‌شده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ط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نگ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خر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زه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رج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نو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خ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زی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ش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همس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ک‌خور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غ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لپذ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ح‌ه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زی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نا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نو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رس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مل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جذ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ه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و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خص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بار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لف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پوش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حی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‌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ج‌بن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خ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ش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روع‌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hyperlink r:id="rId2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x4wPN49j/35_online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B Nazanin" w:ascii="Times New Roman" w:hAnsi="Times New Roman"/>
          <w:sz w:val="20"/>
          <w:szCs w:val="20"/>
        </w:rPr>
        <w:t>2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ی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ت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،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فه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ز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ج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ل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کان،تعداد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4-2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گ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ا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،بل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hyperlink r:id="rId3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iMzcsjKu/Copy_of_35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2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یر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hyperlink r:id="rId4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-ba75wsU/Copy_of_Copy_of_35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4-2-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ست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،ت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ز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ل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غ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یخ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6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ن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6-3-1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ات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،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hyperlink r:id="rId5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gMA5I5Hy/raste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6-3-2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ل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نح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hyperlink r:id="rId6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NNNoYmNm/kala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6-3-3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گلیس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ار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ذار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hyperlink r:id="rId7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JHhPX0Dm/english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6-3-4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ار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ب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ه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hyperlink r:id="rId8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a9pE4glU/kala_va_rasta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>6-3-5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لند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د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فا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بتد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لا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وش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رند،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ز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ط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نب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یر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hyperlink r:id="rId9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Ht6bDbux/Copy_of_Copy_of_Copy_of_Copy_o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6-3-6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غ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سک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ام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hyperlink r:id="rId10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C8dp4xh-/Copy__2__of_Copy_of_Copy_of_Co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6-3-7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غ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hyperlink r:id="rId11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5BkaFLZx/Copy__3__of_Copy_of_Copy_of_Co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ن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،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ک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ب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از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ج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0"/>
          <w:szCs w:val="20"/>
        </w:rPr>
        <w:t>6-3-8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و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ایر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عم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دی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ل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ت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آ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لپذ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رن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ش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ند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پی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ویژ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ل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و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زی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عم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ی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وج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کا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hyperlink r:id="rId12">
        <w:r>
          <w:rPr>
            <w:rStyle w:val="InternetLink"/>
            <w:rFonts w:eastAsia="Times New Roman" w:cs="B Nazanin" w:ascii="Times New Roman" w:hAnsi="Times New Roman"/>
            <w:color w:val="0000FF"/>
            <w:sz w:val="20"/>
            <w:szCs w:val="20"/>
            <w:u w:val="single"/>
          </w:rPr>
          <w:t>http://www.2shared.com/photo/7HfAreAe/yaork_shayr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نبع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:  </w:t>
      </w:r>
      <w:hyperlink r:id="rId13">
        <w:r>
          <w:rPr>
            <w:rStyle w:val="InternetLink"/>
            <w:rFonts w:eastAsia="Times New Roman" w:cs="B Nazanin" w:ascii="Times New Roman" w:hAnsi="Times New Roman"/>
            <w:sz w:val="20"/>
            <w:szCs w:val="20"/>
            <w:rtl w:val="true"/>
            <w:lang w:bidi="fa-IR"/>
          </w:rPr>
          <w:t>++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shared.com/photo/x4wPN49j/35_online.html" TargetMode="External"/><Relationship Id="rId3" Type="http://schemas.openxmlformats.org/officeDocument/2006/relationships/hyperlink" Target="http://www.2shared.com/photo/iMzcsjKu/Copy_of_35.html" TargetMode="External"/><Relationship Id="rId4" Type="http://schemas.openxmlformats.org/officeDocument/2006/relationships/hyperlink" Target="http://www.2shared.com/photo/-ba75wsU/Copy_of_Copy_of_35.html" TargetMode="External"/><Relationship Id="rId5" Type="http://schemas.openxmlformats.org/officeDocument/2006/relationships/hyperlink" Target="http://www.2shared.com/photo/gMA5I5Hy/raste.html" TargetMode="External"/><Relationship Id="rId6" Type="http://schemas.openxmlformats.org/officeDocument/2006/relationships/hyperlink" Target="http://www.2shared.com/photo/NNNoYmNm/kala.html" TargetMode="External"/><Relationship Id="rId7" Type="http://schemas.openxmlformats.org/officeDocument/2006/relationships/hyperlink" Target="http://www.2shared.com/photo/JHhPX0Dm/english.html" TargetMode="External"/><Relationship Id="rId8" Type="http://schemas.openxmlformats.org/officeDocument/2006/relationships/hyperlink" Target="http://www.2shared.com/photo/a9pE4glU/kala_va_rasta.html" TargetMode="External"/><Relationship Id="rId9" Type="http://schemas.openxmlformats.org/officeDocument/2006/relationships/hyperlink" Target="http://www.2shared.com/photo/Ht6bDbux/Copy_of_Copy_of_Copy_of_Copy_o.html" TargetMode="External"/><Relationship Id="rId10" Type="http://schemas.openxmlformats.org/officeDocument/2006/relationships/hyperlink" Target="http://www.2shared.com/photo/C8dp4xh-/Copy__2__of_Copy_of_Copy_of_Co.html" TargetMode="External"/><Relationship Id="rId11" Type="http://schemas.openxmlformats.org/officeDocument/2006/relationships/hyperlink" Target="http://www.2shared.com/photo/5BkaFLZx/Copy__3__of_Copy_of_Copy_of_Co.html" TargetMode="External"/><Relationship Id="rId12" Type="http://schemas.openxmlformats.org/officeDocument/2006/relationships/hyperlink" Target="http://www.2shared.com/photo/7HfAreAe/yaork_shayr.html" TargetMode="External"/><Relationship Id="rId13" Type="http://schemas.openxmlformats.org/officeDocument/2006/relationships/hyperlink" Target="http://www.civilarc.blogfa.com/post-60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test</dc:creator>
  <dc:description/>
  <cp:keywords/>
  <dc:language>en-US</dc:language>
  <cp:lastModifiedBy>test</cp:lastModifiedBy>
  <dcterms:modified xsi:type="dcterms:W3CDTF">2013-12-22T01:17:00Z</dcterms:modified>
  <cp:revision>3</cp:revision>
  <dc:subject/>
  <dc:title/>
</cp:coreProperties>
</file>